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center" w:pos="436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Times New Roman" w:hAnsi="Times New Roman" w:eastAsia="楷体" w:cs="Times New Roman"/>
          <w:sz w:val="32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20" w:right="0" w:hanging="320"/>
        <w:jc w:val="center"/>
        <w:textAlignment w:val="auto"/>
        <w:rPr>
          <w:rFonts w:ascii="Times New Roman" w:hAnsi="Times New Roman" w:eastAsia="楷体" w:cs="Times New Roman"/>
          <w:sz w:val="32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</w:rPr>
        <w:t>双财发〔</w:t>
      </w: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6"/>
          <w:sz w:val="44"/>
          <w:szCs w:val="44"/>
        </w:rPr>
      </w:r>
    </w:p>
    <w:p>
      <w:pPr>
        <w:pStyle w:val="Heading4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  <w:lang w:eastAsia="zh-CN"/>
        </w:rPr>
        <w:t>双江自治县财政局</w:t>
      </w: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</w:rPr>
        <w:t>对政协双江自治县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</w:rPr>
        <w:t>十二届</w:t>
      </w: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/>
          <w:bCs w:val="false"/>
          <w:w w:val="9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 w:val="false"/>
          <w:w w:val="90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李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关于规范企业财务管理的提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收悉。经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局务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研究，现将办理情况和结果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诚信纳税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5FAFE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诚信纳税是企业发展壮大的基石。</w:t>
      </w:r>
      <w:r>
        <w:rPr>
          <w:rFonts w:ascii="Times New Roman" w:hAnsi="Times New Roman" w:cs="Times New Roman" w:eastAsia="仿宋_GB2312"/>
          <w:sz w:val="32"/>
          <w:szCs w:val="32"/>
        </w:rPr>
        <w:t>企业既是社会财富的创造者，也是社会责任的承担者，依法纳税作为企业社会责任中的重要一项，是企业参与构建和谐社会的重要举措和方式。饮水思源，依法诚信纳税，以良好的形象回报社会，得到各界的肯定和支持，是企业发展壮大的基石。企业够迅速发展壮大，重要的因素之一就是勇于承担社会责任，得到了社会各界和广大客户的信任、支持和厚爱，而企业的发展又有能力承担更多、更大的社会责任，这样的良性循环正是和谐社会的具体体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诚信纳税使企业“名利双收”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纳税信用是纳税人依法履行纳税义务，并被社会普遍认可的一种信用，是社会信用体系建设的重要内容之一。随着信用体系建设的不断推进，企业的信用状况在招投标、融资等领域得到广泛利用，成为企业参与市场竞争的重要无形资产。通过税务部门不断完善纳税信用评价体系，提升诚信纳税的含金量，使社会对纳税信用的认知度越来越高。现在，诚信纳税可以使企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利双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得到的好处企业看得见、摸得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诚信纳税利国利民利企利税。</w:t>
      </w:r>
      <w:r>
        <w:rPr>
          <w:rFonts w:ascii="Times New Roman" w:hAnsi="Times New Roman" w:cs="Times New Roman" w:eastAsia="仿宋_GB2312"/>
          <w:sz w:val="32"/>
          <w:szCs w:val="32"/>
        </w:rPr>
        <w:t>诚信纳税是优化经济发展环境，促进社会主义市场经济健康发展的需要。市场经济是信用经济，信用经济的根本立足点就是诚信。诚信纳税是衡量企业的商业信誉和个人的道德品质、以及对国家和对人民贡献的重要标尺，有利于纳税人自身的发展，是遵守市场竞争规则、维护商业道德的具体体现，是最好的形象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要抢抓机遇、主动作为，促进地方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是要保持定力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稳定增长。</w:t>
      </w:r>
      <w:r>
        <w:rPr>
          <w:rFonts w:ascii="Times New Roman" w:hAnsi="Times New Roman" w:cs="Times New Roman" w:eastAsia="仿宋_GB2312"/>
          <w:sz w:val="32"/>
          <w:szCs w:val="32"/>
        </w:rPr>
        <w:t>当前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们面临的资金压力、市场压力、环保压力、转型压力比以往明显增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越是这个时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越是要保持定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稳打稳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要把目光放长远一些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要总想着赚钱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要聚力主业、做强实业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在市场成熟和风险可控的条件下再拓展其他业务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一步一个脚印发展壮大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要着眼长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平稳转型。</w:t>
      </w:r>
      <w:r>
        <w:rPr>
          <w:rFonts w:ascii="Times New Roman" w:hAnsi="Times New Roman" w:cs="Times New Roman" w:eastAsia="仿宋_GB2312"/>
          <w:sz w:val="32"/>
          <w:szCs w:val="32"/>
        </w:rPr>
        <w:t>转型发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是企业应对日益激烈的市场竞争的出路所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是企业发展壮大的必由之路。要由粗放、高耗、低效、单一直线发展向集约、低碳、高效、多元循环发展转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要大力发展精深加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高产品科技含量和附加值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走绿色、循环、高端发展之路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要苦练内功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加强管理。</w:t>
      </w:r>
      <w:r>
        <w:rPr>
          <w:rFonts w:ascii="Times New Roman" w:hAnsi="Times New Roman" w:cs="Times New Roman" w:eastAsia="仿宋_GB2312"/>
          <w:sz w:val="32"/>
          <w:szCs w:val="32"/>
        </w:rPr>
        <w:t>要树立现代企业的管理理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哪怕是家族企业也要打开眼界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能当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土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着力抓好企业战略管理、人事管理、财务管理和质量管理；要把保就业放在重要位置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尽可能地不停产、不减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保证职工队伍的稳定。要充分预计企业可能遇到的困难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积极做好应对风险准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千方百计确保资金链正常运转。特别是要增强安全意识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落实安全生产责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强化安全生产措施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企业发展创造良好的安全氛围，为促进地方经济发展奋勇向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强化各部门协调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要联谊交友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解决发展难题。</w:t>
      </w:r>
      <w:r>
        <w:rPr>
          <w:rFonts w:ascii="Times New Roman" w:hAnsi="Times New Roman" w:cs="Times New Roman" w:eastAsia="仿宋_GB2312"/>
          <w:sz w:val="32"/>
          <w:szCs w:val="32"/>
        </w:rPr>
        <w:t>围绕创优发展环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们制定了各级领导干部联系重点企业制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目的就是要充分发挥领导集体的力量和作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企业牵线搭桥、沟通协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及时了解企业运行情况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掌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第一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资料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提前分析、预测经济运行趋势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帮助企业解决实际困难和问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促进企业正常生产经营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要清除阻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破解瓶颈制约。</w:t>
      </w:r>
      <w:r>
        <w:rPr>
          <w:rFonts w:ascii="Times New Roman" w:hAnsi="Times New Roman" w:cs="Times New Roman" w:eastAsia="仿宋_GB2312"/>
          <w:sz w:val="32"/>
          <w:szCs w:val="32"/>
        </w:rPr>
        <w:t>要积极研究解决生产经营中遇到的困难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强化企业运行保障。要加大对企业的扶持力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建立有效的沟通协调机制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认真听取企业意见建议，进一步充实和完善我县的相关政策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确保该享受的优惠政策都给足、给全、给到位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是要排忧解难</w:t>
      </w:r>
      <w:r>
        <w:rPr>
          <w:rFonts w:eastAsia="仿宋_GB2312"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提供优质服务。</w:t>
      </w:r>
      <w:r>
        <w:rPr>
          <w:rFonts w:ascii="Times New Roman" w:hAnsi="Times New Roman" w:cs="Times New Roman" w:eastAsia="仿宋_GB2312"/>
          <w:sz w:val="32"/>
          <w:szCs w:val="32"/>
        </w:rPr>
        <w:t>企业要大发展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必须营造宽松有力的政策环境、开放包容的人文环境、公平有序的市场环境。各有关部门要反思各自政务服务职能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大力转变作风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规范行政行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少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能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多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怎么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想方设法为企业排忧解难。对不作为、乱作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对企业吃拿卡要、敲诈勒索的行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要严肃查处、绝不姑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办理结果分类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体承办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74"/>
        <w:textAlignment w:val="auto"/>
        <w:rPr>
          <w:rFonts w:eastAsia="方正仿宋_GBK"/>
          <w:b w:val="false"/>
          <w:b w:val="false"/>
          <w:bCs/>
          <w:sz w:val="28"/>
          <w:szCs w:val="28"/>
        </w:rPr>
      </w:pPr>
      <w:r>
        <w:rPr>
          <w:rFonts w:eastAsia="方正仿宋_GBK"/>
          <w:b w:val="false"/>
          <w:bCs/>
          <w:sz w:val="28"/>
          <w:szCs w:val="28"/>
        </w:rPr>
        <w:t>抄送：县政府办公室，县政协提案委员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74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  <w:lang w:eastAsia="zh-CN"/>
        </w:rPr>
        <w:t>双江自治县财政局办公室</w:t>
      </w:r>
      <w:r>
        <w:rPr>
          <w:rFonts w:eastAsia="方正仿宋_GBK"/>
          <w:b/>
          <w:sz w:val="28"/>
          <w:szCs w:val="28"/>
        </w:rPr>
        <w:t>　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rFonts w:eastAsia="方正仿宋_GBK"/>
          <w:b/>
          <w:sz w:val="28"/>
          <w:szCs w:val="28"/>
        </w:rPr>
        <w:t>　　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县政协委员提案办理情况征询意见表</w:t>
      </w:r>
    </w:p>
    <w:tbl>
      <w:tblPr>
        <w:tblW w:w="92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18"/>
        <w:gridCol w:w="862"/>
        <w:gridCol w:w="731"/>
        <w:gridCol w:w="577"/>
        <w:gridCol w:w="1033"/>
        <w:gridCol w:w="424"/>
        <w:gridCol w:w="1518"/>
        <w:gridCol w:w="873"/>
      </w:tblGrid>
      <w:tr>
        <w:trPr>
          <w:trHeight w:val="822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提案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李华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双江自治县工业商务和科技信息化局</w:t>
            </w:r>
          </w:p>
        </w:tc>
      </w:tr>
      <w:tr>
        <w:trPr>
          <w:trHeight w:val="76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提案标题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关于规范企业财务管理的提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提案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Calibri"/>
                <w:b/>
                <w:bCs/>
                <w:sz w:val="28"/>
                <w:szCs w:val="28"/>
                <w:lang w:val="en-US" w:eastAsia="zh-CN"/>
              </w:rPr>
              <w:t>24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主办单位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eastAsia="zh-CN"/>
              </w:rPr>
              <w:t>双江自治县财政局</w:t>
            </w:r>
          </w:p>
        </w:tc>
      </w:tr>
      <w:tr>
        <w:trPr>
          <w:trHeight w:val="4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协办单位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办理协商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座谈协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电话征询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48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现场协商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书面文件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b/>
                <w:bCs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480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满意度评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基本满意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不满意</w:t>
            </w:r>
          </w:p>
        </w:tc>
      </w:tr>
      <w:tr>
        <w:trPr>
          <w:trHeight w:val="48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者对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本提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案办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理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况的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新意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见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7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7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76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提案者签名：</w:t>
            </w:r>
          </w:p>
          <w:p>
            <w:pPr>
              <w:pStyle w:val="Normal"/>
              <w:spacing w:lineRule="exact" w:line="380"/>
              <w:ind w:firstLine="5098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方正仿宋_GBK" w:eastAsia="方正仿宋_GBK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493"/>
        <w:rPr>
          <w:rFonts w:eastAsia="方正仿宋_GBK" w:cs="方正仿宋_GBK"/>
          <w:b/>
          <w:b/>
          <w:w w:val="90"/>
          <w:sz w:val="28"/>
          <w:szCs w:val="28"/>
        </w:rPr>
      </w:pPr>
      <w:r>
        <w:rPr>
          <w:rFonts w:cs="方正仿宋_GBK" w:eastAsia="方正仿宋_GBK"/>
          <w:b/>
          <w:w w:val="90"/>
          <w:sz w:val="28"/>
          <w:szCs w:val="28"/>
        </w:rPr>
        <w:t>注：</w:t>
      </w:r>
      <w:r>
        <w:rPr>
          <w:rFonts w:eastAsia="方正仿宋_GBK" w:cs="方正仿宋_GBK"/>
          <w:b/>
          <w:w w:val="90"/>
          <w:sz w:val="28"/>
          <w:szCs w:val="28"/>
        </w:rPr>
        <w:t>1</w:t>
      </w:r>
      <w:r>
        <w:rPr>
          <w:rFonts w:cs="方正仿宋_GBK" w:eastAsia="方正仿宋_GBK"/>
          <w:b/>
          <w:w w:val="90"/>
          <w:sz w:val="28"/>
          <w:szCs w:val="28"/>
        </w:rPr>
        <w:t>．提案者收到此表后，请在“办理协商方式”和“满意度评价”对应栏打“√”；在“提案者对本提案办理情况的新意见和要求”栏如实填写相关意见和要求。</w:t>
      </w:r>
    </w:p>
    <w:p>
      <w:pPr>
        <w:pStyle w:val="Normal"/>
        <w:spacing w:lineRule="exact" w:line="480"/>
        <w:ind w:firstLine="1002"/>
        <w:rPr>
          <w:rFonts w:eastAsia="方正仿宋_GBK" w:cs="方正仿宋_GBK"/>
          <w:b/>
          <w:b/>
          <w:w w:val="90"/>
          <w:sz w:val="28"/>
          <w:szCs w:val="28"/>
        </w:rPr>
      </w:pPr>
      <w:r>
        <w:rPr>
          <w:rFonts w:eastAsia="方正仿宋_GBK" w:cs="方正仿宋_GBK"/>
          <w:b/>
          <w:w w:val="90"/>
          <w:sz w:val="28"/>
          <w:szCs w:val="28"/>
        </w:rPr>
        <w:t>2</w:t>
      </w:r>
      <w:r>
        <w:rPr>
          <w:rFonts w:cs="方正仿宋_GBK" w:eastAsia="方正仿宋_GBK"/>
          <w:b/>
          <w:w w:val="90"/>
          <w:sz w:val="28"/>
          <w:szCs w:val="28"/>
        </w:rPr>
        <w:t>．此表一式三份，请主办单位向提案领衔人收回，本单位留底一份，送县政府办督查室、县政协提案委各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96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35" w:leader="none"/>
        <w:tab w:val="right" w:pos="8306" w:leader="none"/>
      </w:tabs>
      <w:ind w:right="0" w:hanging="0"/>
      <w:jc w:val="both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Style12">
    <w:name w:val="默认段落字体"/>
    <w:qFormat/>
    <w:rPr/>
  </w:style>
  <w:style w:type="character" w:styleId="Font191">
    <w:name w:val="font19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ageNumber">
    <w:name w:val="Page Number"/>
    <w:basedOn w:val="Style12"/>
    <w:rPr/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01">
    <w:name w:val="font20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518"/>
    </w:pPr>
    <w:rPr>
      <w:szCs w:val="21"/>
    </w:rPr>
  </w:style>
  <w:style w:type="paragraph" w:styleId="Style61">
    <w:name w:val="Style6"/>
    <w:basedOn w:val="Normal"/>
    <w:qFormat/>
    <w:pPr>
      <w:spacing w:lineRule="exact" w:line="520"/>
      <w:ind w:firstLine="826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Style2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办便笺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9:00Z</dcterms:created>
  <dc:creator>User</dc:creator>
  <dc:description/>
  <dc:language>en-US</dc:language>
  <cp:lastModifiedBy>陈鹏</cp:lastModifiedBy>
  <cp:lastPrinted>2020-09-29T16:20:00Z</cp:lastPrinted>
  <dcterms:modified xsi:type="dcterms:W3CDTF">2023-01-30T06:52:36Z</dcterms:modified>
  <cp:revision>2</cp:revision>
  <dc:subject/>
  <dc:title>各县、区人民政府，市直各委、办、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KSORubyTemplateID">
    <vt:lpwstr>6</vt:lpwstr>
  </property>
</Properties>
</file>