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FF0000"/>
          <w:w w:val="70"/>
          <w:sz w:val="85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w w:val="70"/>
          <w:sz w:val="85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color w:val="FF0000"/>
          <w:spacing w:val="20"/>
          <w:w w:val="50"/>
          <w:sz w:val="79"/>
          <w:u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spacing w:val="20"/>
          <w:w w:val="50"/>
          <w:sz w:val="79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-14.2pt;margin-top:36.85pt;width:440.75pt;height:50.15pt;mso-wrap-style:none;v-text-anchor:middle" type="_x0000_t136">
            <v:path textpathok="t"/>
            <v:textpath on="t" fitshape="t" string=" 双江            自治县水务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438785</wp:posOffset>
                </wp:positionV>
                <wp:extent cx="126428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拉祜族佤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  <w:t>布朗族傣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b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b/>
                                <w:bCs/>
                                <w:color w:val="FF0000"/>
                                <w:w w:val="70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8.15pt;mso-wrap-distance-left:9.05pt;mso-wrap-distance-right:9.05pt;mso-wrap-distance-top:0pt;mso-wrap-distance-bottom:0pt;margin-top:34.5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拉祜族佤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  <w:t>布朗族傣族</w:t>
                      </w:r>
                    </w:p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b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b/>
                          <w:bCs/>
                          <w:color w:val="FF0000"/>
                          <w:w w:val="70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color w:val="FF0000"/>
          <w:spacing w:val="20"/>
          <w:w w:val="50"/>
          <w:sz w:val="79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color w:val="FF0000"/>
          <w:spacing w:val="20"/>
          <w:w w:val="50"/>
          <w:sz w:val="79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;仿宋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133985</wp:posOffset>
                </wp:positionV>
                <wp:extent cx="5662930" cy="18415"/>
                <wp:effectExtent l="635" t="19050" r="635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10.55pt" to="430.5pt,11.9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楷体_GB2312;楷体" w:cs="Times New Roman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w w:val="98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双江自治县水务局对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政协双江自治县委员会十二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届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四次会议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第</w:t>
      </w:r>
      <w:r>
        <w:rPr>
          <w:rFonts w:eastAsia="方正小标宋简体;黑体" w:cs="宋体" w:ascii="方正小标宋简体;黑体" w:hAnsi="方正小标宋简体;黑体"/>
          <w:b/>
          <w:bCs/>
          <w:w w:val="98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号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提案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</w:rPr>
        <w:t>答复的</w:t>
      </w:r>
      <w:r>
        <w:rPr>
          <w:rFonts w:ascii="方正小标宋简体;黑体" w:hAnsi="方正小标宋简体;黑体" w:cs="宋体" w:eastAsia="方正小标宋简体;黑体"/>
          <w:b/>
          <w:bCs/>
          <w:w w:val="98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w w:val="9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w w:val="9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政协社法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们提出的“关于确实加强病险水库处理确保广大群众生产生活用水的提案”收悉。经我局班子会研究，现将办理情况和结果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我县共建有水库工程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件（中型水库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座，小（一）型水库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座，小（二）型水库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座）；小塘坝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座，总库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10177.8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立方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目前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县正进行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水库除险加固工程建设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总投资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68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：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件（大浪坝、大南矮、黄河、那来、回努）主体工程全部完工，完成投资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，计划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底完成下闸蓄水验收；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件（新江河、大棚子）计划于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底进行招投标工作。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件水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涉及人畜饮水工程，我局已将临时供水方案列入水库除险加固处理设计方案中，以确保人畜饮水供水不受影响。同时，按照病险水库申报程序，首先要对水库进行大坝安全鉴定，现我县已完成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水库大坝安全鉴定，并上报省厅，其它水库已列入“十四五”水安全保障规划，待项目申报成功后逐步实施。我县小（一）型水库属县管工程，人员编制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列入县水利工程管理站统一管理，人员经费按实有在职在岗人员工资的</w:t>
      </w:r>
      <w:r>
        <w:rPr>
          <w:rFonts w:eastAsia="仿宋_GB2312;仿宋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放，纳入县级财政预算；小（二）型水库按属地管理，人员及资金等由当地政府进行落实。</w:t>
      </w:r>
    </w:p>
    <w:p>
      <w:pPr>
        <w:pStyle w:val="Normal"/>
        <w:spacing w:lineRule="exact" w:line="560"/>
        <w:ind w:firstLine="640"/>
        <w:jc w:val="both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824230</wp:posOffset>
            </wp:positionV>
            <wp:extent cx="1590675" cy="159067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此，感谢你们对我县</w:t>
      </w:r>
      <w:r>
        <w:rPr>
          <w:rFonts w:ascii="仿宋_GB2312;仿宋" w:hAnsi="仿宋_GB2312;仿宋" w:eastAsia="仿宋_GB2312;仿宋"/>
          <w:sz w:val="32"/>
          <w:szCs w:val="32"/>
        </w:rPr>
        <w:t>水利</w:t>
      </w:r>
      <w:r>
        <w:rPr>
          <w:rFonts w:ascii="仿宋_GB2312;仿宋" w:hAnsi="仿宋_GB2312;仿宋" w:cs="宋体" w:eastAsia="仿宋_GB2312;仿宋"/>
          <w:sz w:val="32"/>
          <w:szCs w:val="32"/>
        </w:rPr>
        <w:t>事业的关心和支持，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cs="宋体" w:eastAsia="仿宋_GB2312;仿宋"/>
          <w:sz w:val="32"/>
          <w:szCs w:val="32"/>
        </w:rPr>
        <w:t>在今后的工作中，多提宝贵的建议和意见，共同为我县的水利事业发展献计献策。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办理结果分类：</w:t>
      </w:r>
      <w:r>
        <w:rPr>
          <w:rFonts w:eastAsia="仿宋_GB2312;仿宋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承办人：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0883-7621415</w:t>
      </w:r>
    </w:p>
    <w:p>
      <w:pPr>
        <w:pStyle w:val="Normal"/>
        <w:spacing w:lineRule="exact" w:line="400"/>
        <w:rPr>
          <w:rFonts w:ascii="宋体" w:hAnsi="宋体" w:eastAsia="仿宋_GB2312;仿宋" w:cs="宋体"/>
          <w:b/>
          <w:b/>
          <w:sz w:val="32"/>
          <w:szCs w:val="32"/>
          <w:u w:val="thick"/>
          <w:lang w:val="en-US" w:eastAsia="zh-CN"/>
        </w:rPr>
      </w:pPr>
      <w:r>
        <w:rPr>
          <w:rFonts w:eastAsia="仿宋_GB2312;仿宋" w:cs="宋体" w:ascii="宋体" w:hAnsi="宋体"/>
          <w:b/>
          <w:sz w:val="32"/>
          <w:szCs w:val="32"/>
          <w:u w:val="thick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Heading2"/>
        <w:ind w:firstLine="20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抄送：县政府办公室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县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政协提案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双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eastAsia="zh-CN"/>
        </w:rPr>
        <w:t>江自治县水务局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/>
          <w:sz w:val="28"/>
          <w:szCs w:val="28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Times New Roman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  <w:u w:val="single"/>
          <w:lang w:val="en-US" w:eastAsia="zh-CN"/>
        </w:rPr>
        <w:t>日印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firstLine="200"/>
      <w:jc w:val="left"/>
      <w:outlineLvl w:val="1"/>
    </w:pPr>
    <w:rPr>
      <w:rFonts w:ascii="Arial" w:hAnsi="Arial" w:eastAsia="方正楷体_GBK;微软雅黑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hanging="400"/>
      <w:outlineLvl w:val="2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tabs>
        <w:tab w:val="clear" w:pos="420"/>
        <w:tab w:val="left" w:pos="544" w:leader="none"/>
      </w:tabs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2:00Z</dcterms:created>
  <dc:creator>User</dc:creator>
  <dc:description/>
  <dc:language>en-US</dc:language>
  <cp:lastModifiedBy>李晓庆</cp:lastModifiedBy>
  <cp:lastPrinted>2020-08-24T09:28:00Z</cp:lastPrinted>
  <dcterms:modified xsi:type="dcterms:W3CDTF">2024-02-29T08:46:33Z</dcterms:modified>
  <cp:revision>4</cp:revision>
  <dc:subject/>
  <dc:title>临沧泉瑞寄售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F37871979452B9B081B180AA7E2E3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