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临沧市双江县芹菜塘水库除险加固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云南创研勘测设计研究院有限公司</w:t>
      </w:r>
      <w:r>
        <w:rPr>
          <w:rFonts w:ascii="仿宋" w:hAnsi="仿宋" w:cs="仿宋" w:eastAsia="仿宋"/>
          <w:sz w:val="32"/>
          <w:szCs w:val="32"/>
        </w:rPr>
        <w:t>（设计单位）受临沧市双江县水务局委托，与临沧市双江县水务局签订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芹菜塘水库除险加固工程</w:t>
      </w:r>
      <w:r>
        <w:rPr>
          <w:rFonts w:ascii="仿宋" w:hAnsi="仿宋" w:cs="仿宋" w:eastAsia="仿宋"/>
          <w:sz w:val="32"/>
          <w:szCs w:val="32"/>
        </w:rPr>
        <w:t>勘察设计合同，设计单位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芹菜塘</w:t>
      </w:r>
      <w:r>
        <w:rPr>
          <w:rFonts w:ascii="仿宋" w:hAnsi="仿宋" w:cs="仿宋" w:eastAsia="仿宋"/>
          <w:sz w:val="32"/>
          <w:szCs w:val="32"/>
        </w:rPr>
        <w:t>水库大坝安全鉴定与评价审查结论，</w:t>
      </w:r>
      <w:r>
        <w:rPr>
          <w:rFonts w:ascii="仿宋" w:hAnsi="仿宋" w:cs="仿宋" w:eastAsia="仿宋"/>
          <w:sz w:val="32"/>
          <w:szCs w:val="32"/>
          <w:lang w:eastAsia="zh-CN"/>
        </w:rPr>
        <w:t>对该水库进行了实地勘察与测量，现将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芹菜塘</w:t>
      </w:r>
      <w:r>
        <w:rPr>
          <w:rFonts w:ascii="仿宋" w:hAnsi="仿宋" w:cs="仿宋" w:eastAsia="仿宋"/>
          <w:sz w:val="32"/>
          <w:szCs w:val="32"/>
        </w:rPr>
        <w:t>水库勘察设计情况如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芹菜塘水库位于双江自治县勐库镇亥公村委会辖区内，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国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k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距勐库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2k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距双江县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2k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有公路直达坝顶。水库地处澜沧江水系小黑江支流南勐河的支流亥公河上游，坝址地理位置为东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9°59′28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北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3°36′05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控制径流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k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主河道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k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平均比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2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形状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芹菜塘水库的主要任务以灌溉为主，设计灌溉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亩，保护耕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4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亩，保护下游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3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公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国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大坝。分为主坝和副坝，其中主坝下游坝坡杂草丛生；因主坝修建时缺乏大型机械设备，主坝施工工艺均为人工完成，导致坝体碾压不密实，坝土结构松散，水库高水位运行时，下游坝坡马道以下踏步右侧坝面存在散浸潮湿现象，该处坝面长期浸水，表层坝土吸水饱和后发生坝面沉降塌陷，面积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00m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最大深度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-30c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主坝坝体与坝基接触带渗水，坝脚有库水渗出，在坝脚下游汇集，形成积水区；下游坝脚排水棱体杂草丛生、局部垮塌，排水棱体下游侧无排水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溢洪道。溢洪道结构完好，但是出口有大量杂物淤塞，影响溢洪道泄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输水隧洞。主坝输水涵管闸井漏水，输水涵洞洞身渗漏；启闭闸拉杆支墩因地质变形严重，加之进口转盖闸经多年使用，磨损、老化、锈蚀，使启闭设备损坏，启闭极运行不正常。副坝输水涵洞进口斜拉闸锈蚀严重，启闭困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除险加固的主要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主坝下游坝脚及下游右岸坡发生渗漏，对主坝渗漏问题从主坝中部、右岸及延长段进行帷幕灌浆，帷幕灌浆的范围包括坝体充填灌浆和坝基帷幕灌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翻修主坝下游垮塌部分排水棱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更换主坝输水涵管进口转盖闸和启闭设备，拆除并新建进口启闭闸拉杆支墩，同时对输水涵管洞身进行回填灌浆处理。对副坝进口转盖闸做维修养护处理，保证运行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主坝下坝坡沉陷开裂问题，对主坝下游坝坡踏步右侧马道以下排水棱体以上进行坝坡培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四、实施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工程施工总工期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月。施工准备期安排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月，即第一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，需完成场内施工道路修建，场地平整，施工用水的设备购置，成立工程指挥部以及技术、财务、工程管理、治安保卫等各科室，落实资金，工程承包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体工程进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本工程工期计算以一月开始计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施工准备期：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初开始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底结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输水隧洞：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开始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结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初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底，安装主坝输水涵洞闸门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完成水土保持工程施工，大坝观测项目施工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下旬清理场地，工程扫尾，整个工程完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五、概算投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芹菜塘水库除险加固初步设计工程概算总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5.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其中：建筑工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5.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机电设备及安装工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金属结构设备及安装工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临时工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独立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7.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基本预备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；环境部分投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55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/>
    <w:rPr/>
  </w:style>
  <w:style w:type="paragraph" w:styleId="KM">
    <w:name w:val="KM正文"/>
    <w:basedOn w:val="Normal"/>
    <w:qFormat/>
    <w:pPr>
      <w:snapToGrid w:val="false"/>
      <w:spacing w:lineRule="auto" w:line="360"/>
      <w:ind w:firstLine="480"/>
    </w:pPr>
    <w:rPr>
      <w:rFonts w:ascii="Times New Roman" w:hAnsi="Times New Roman" w:eastAsia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1:00Z</dcterms:created>
  <dc:creator>Administrator</dc:creator>
  <dc:description/>
  <dc:language>en-US</dc:language>
  <cp:lastModifiedBy>唯爱</cp:lastModifiedBy>
  <dcterms:modified xsi:type="dcterms:W3CDTF">2023-04-25T01:1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7FFBC6D524A44AA2BB0DD1CA34E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