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致富带头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李本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旺，男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7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出生，云南省临沧市双江自治县勐勐镇章外村村民，初中文化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被推选为章外村农村致富带头人，这个平凡而普通的农民通过养殖生猪带领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户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名农民谱写了致富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旺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农民，种过小麦，干过建筑，投资不少也流了不少汗，但这些都无法改变家庭贫困的现状。机缘巧合之下，李本旺接触到了生猪养殖这一行业，他说干就干，筹集资金建设猪场，自此开始了他的养殖事业和致富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旺是一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普通的农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缺少对养猪方面较为科学的经验和技术，真正做起来，遇到的困难可想而知了。通过各种咨询请教以及参加乡农业中心开展的各项科技培训，他认为猪场里所有要素应是和谐统一的，猪舍、饲料、环境、营养、疾病控制要达到和谐统一，符合猪的生长、生理、要求。最关键的是要提高养猪人的饲养水平、文化内涵和社会地位。他希望让大家看到，养猪不再是简单的体力劳动，而是科技含量、文明程度都很高的行业。于是他对饲料喂养及疫病防治等方面进行了考察学习，然后进生猪，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头开始养起。他敢闯敢干，吃苦耐劳，遇到困难不悲观失望，更不气馁退缩，而是积极进取，分析研究努力学习科学的养殖方法。通过各种途径筹措资金，主动改变传统养殖习惯，靠改革创新观念。年轻好学的他经过努力，学会自己留种、配种、防病，经过了一年时间里自己不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摸索养殖经验就赚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多。此后并不断扩大养殖规模，最多时候的生猪存栏高达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头产值达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随着知识的积累，开始筹集资金，购买了一些种猪和饲料。他对猪的健康管理非常重视，为了确保猪的生长和发展，他坚持科学喂养、合理饲养，并定期请兽医进行健康检查。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本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努力没有白费。凭借着他的细心管理和科学养殖技术，他的猪场逐渐壮大，猪的生长速度和品质也得到了提高。他的养猪事业获得了周围农民的认可和赞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李本旺秉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带头致富，带领集体共同致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理念，带领村民共同致富。在自己养殖业不断发展壮大的同时，李本旺看到其他养殖户因为养殖观念落后、设施条件不好、市场信息不灵、盲目跟风饲养等导致养殖效益不高。他看在眼里急在心里，主动向其他养殖户传授养殖经验，以此来提高全村养殖户的养殖水平。在养猪致富不仅仅是个人的事业，也是农村发展的重要支撑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先进事迹为其他农民们提供了一个榜样，鼓舞了更多人积极参与养猪事业。通过养猪致富，农村经济得到了提升，农民的生活质量也得到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旺下一步计划成立生猪养殖合作社，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民办、民管、民受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宗旨，坚持走养殖、加工、销售为一体的产业化发展的路子，采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党支部＋合作社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专业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运营模式并与入社农民签订保底价收购合同，吸引农民入社，将松散的养殖户连接起来，共同抵御市场风险，为村民探索出一条合作互助，不断壮大养猪业发展的有效途径。章外村素有养猪的传统，过去农户都是一家一户分散经营，传统的养猪业使农户在饲料购买、市场议价能力、信息获取、技术保障、抗风险等方面都处于明显劣势。特别是近年来，养猪产业市场波动较大，养猪户信息滞后，造成利益受损，致使养猪业发展速度缓慢。为更好地发展壮大养猪业，李本旺计划采用分散饲养和统一管理相结合的合作社运营模式。将分散的养猪户联合起来，共同抵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打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幸福是奋斗出来的，不是等出来的；我坚信只要勤劳肯干，日子总会越过越好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口号事迹影响下带动了章外村村民不断投入养殖行业、烤烟种植业与茶叶加工业。目前，全村建成养殖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，生猪存栏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0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头，产值达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3.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建成茶叶初制加工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，并且完成每年烤烟面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亩成为勐勐镇烤烟种植大村。带动了章外村农民经济增收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末全村实现农村经济总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5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实现农村常住人口农民人均纯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3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2:59Z</dcterms:created>
  <dc:creator>Administrator</dc:creator>
  <dc:description/>
  <dc:language>en-US</dc:language>
  <cp:lastModifiedBy>　</cp:lastModifiedBy>
  <cp:lastPrinted>2023-12-08T08:43:00Z</cp:lastPrinted>
  <dcterms:modified xsi:type="dcterms:W3CDTF">2023-12-18T0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600FE6A945189FB64154F72848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