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8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420"/>
          <w:tab w:val="left" w:pos="2999" w:leader="none"/>
        </w:tabs>
        <w:spacing w:lineRule="exact" w:line="1600"/>
        <w:jc w:val="center"/>
        <w:textAlignment w:val="bottom"/>
        <w:rPr>
          <w:rFonts w:ascii="Times New Roman" w:hAnsi="Times New Roman" w:eastAsia="方正小标宋简体" w:cs="Times New Roman"/>
          <w:w w:val="50"/>
          <w:sz w:val="64"/>
          <w:szCs w:val="64"/>
          <w:lang w:eastAsia="zh-CN"/>
        </w:rPr>
      </w:pPr>
      <w:r>
        <w:rPr>
          <w:rFonts w:ascii="Times New Roman" w:hAnsi="Times New Roman" w:cs="Times New Roman" w:eastAsia="方正小标宋简体"/>
          <w:b/>
          <w:color w:val="FF0000"/>
          <w:w w:val="50"/>
          <w:sz w:val="64"/>
          <w:szCs w:val="64"/>
        </w:rPr>
        <w:t>双江自治县推进爱国卫生</w:t>
      </w:r>
      <w:r>
        <w:rPr>
          <w:rFonts w:ascii="Times New Roman" w:hAnsi="Times New Roman" w:cs="Times New Roman" w:eastAsia="Times New Roman"/>
          <w:b/>
          <w:color w:val="FF0000"/>
          <w:w w:val="50"/>
          <w:sz w:val="64"/>
          <w:szCs w:val="64"/>
        </w:rPr>
        <w:t>“</w:t>
      </w:r>
      <w:r>
        <w:rPr>
          <w:rFonts w:eastAsia="方正小标宋简体" w:cs="Times New Roman" w:ascii="Times New Roman" w:hAnsi="Times New Roman"/>
          <w:b/>
          <w:color w:val="FF0000"/>
          <w:w w:val="50"/>
          <w:sz w:val="64"/>
          <w:szCs w:val="6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b/>
          <w:color w:val="FF0000"/>
          <w:w w:val="50"/>
          <w:sz w:val="64"/>
          <w:szCs w:val="64"/>
        </w:rPr>
        <w:t>个专项行动</w:t>
      </w:r>
      <w:r>
        <w:rPr>
          <w:rFonts w:ascii="Times New Roman" w:hAnsi="Times New Roman" w:cs="Times New Roman" w:eastAsia="Times New Roman"/>
          <w:b/>
          <w:color w:val="FF0000"/>
          <w:w w:val="50"/>
          <w:sz w:val="64"/>
          <w:szCs w:val="64"/>
        </w:rPr>
        <w:t xml:space="preserve">” </w:t>
      </w:r>
      <w:r>
        <w:rPr>
          <w:rFonts w:ascii="Times New Roman" w:hAnsi="Times New Roman" w:cs="Times New Roman" w:eastAsia="方正小标宋简体"/>
          <w:b/>
          <w:color w:val="FF0000"/>
          <w:w w:val="50"/>
          <w:sz w:val="64"/>
          <w:szCs w:val="64"/>
        </w:rPr>
        <w:t>领导小组</w:t>
      </w:r>
      <w:r>
        <w:rPr>
          <w:rFonts w:ascii="Times New Roman" w:hAnsi="Times New Roman" w:cs="Times New Roman" w:eastAsia="方正小标宋简体"/>
          <w:b/>
          <w:color w:val="FF0000"/>
          <w:w w:val="50"/>
          <w:sz w:val="64"/>
          <w:szCs w:val="64"/>
          <w:lang w:eastAsia="zh-CN"/>
        </w:rPr>
        <w:t>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w w:val="5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50"/>
          <w:sz w:val="44"/>
          <w:szCs w:val="44"/>
          <w:lang w:eastAsia="zh-CN"/>
        </w:rPr>
      </w:r>
    </w:p>
    <w:p>
      <w:pPr>
        <w:pStyle w:val="P0"/>
        <w:spacing w:lineRule="exact" w:line="1400"/>
        <w:ind w:left="0" w:hanging="0"/>
        <w:jc w:val="center"/>
        <w:textAlignment w:val="bottom"/>
        <w:rPr>
          <w:rFonts w:ascii="Times New Roman" w:hAnsi="Times New Roman" w:eastAsia="仿宋_GB2312" w:cs="Times New Roman"/>
          <w:b/>
          <w:b/>
          <w:color w:val="FF0000"/>
          <w:w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54710</wp:posOffset>
                </wp:positionV>
                <wp:extent cx="5600700" cy="0"/>
                <wp:effectExtent l="12700" t="12700" r="1270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7.3pt" to="440.2pt,67.3pt" ID="直线 3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爱卫专项办</w:t>
      </w:r>
      <w:r>
        <w:rPr>
          <w:rFonts w:ascii="Times New Roman" w:hAnsi="Times New Roman" w:cs="Times New Roman" w:eastAsia="仿宋_GB2312"/>
          <w:sz w:val="32"/>
          <w:szCs w:val="32"/>
        </w:rPr>
        <w:t>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简体" w:cs="Times New Roman"/>
          <w:b/>
          <w:b/>
          <w:color w:val="FF0000"/>
          <w:w w:val="4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FF0000"/>
          <w:w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双江自治县巩固国家卫生县城创建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pacing w:val="0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百日大整治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spacing w:val="0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Cs w:val="false"/>
          <w:color w:val="000000"/>
          <w:spacing w:val="0"/>
          <w:kern w:val="0"/>
          <w:sz w:val="32"/>
          <w:szCs w:val="32"/>
          <w:lang w:val="en-US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各乡（镇）党委、人民政府，县委各部门，县直国家机关各办局，各人民团体、企事业单位，中央、省、市属驻双单位，驻双军警部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，省级暗访组对我县巩固国家卫生县城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勤洗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常消毒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专项工作进行了暗访评估，因评估成绩不理想，已被省级给予黄牌警告。省级将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份再次组织专家对我县进行暗访评估，为全力完成问题整改，切实巩固国家卫生县城创建成果，提升县城整体形象，决定开展巩固国家卫生县城创建成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百日大整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行动，特制定本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请结合实际认真贯彻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对照暗访评估查出的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个大类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4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项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8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个点位问题存在问题进行整改，并举一反三进行排查整改。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</w:rPr>
        <w:t>健康教育与健康促进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健康教育宣传不够深入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城乡接合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、城中村缺乏健康教育宣传栏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阿布谷路（怡安小区旁）：宣传标语不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阿布谷路健康宣传栏无金属框架，内容不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林业局住宿小区健康教育宣传栏不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公共场所控烟工作不到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面、绿化带随处可见烟头；食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重点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数未粘贴禁烟标识，有吸烟现象；商超、车站等垃圾桶烟头；网吧烟味刺鼻、吸烟无人劝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华耀大酒店大堂放置烟灰缸；大堂垃圾箱内有大量烟头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汽车客运站站内地面烟头较多；值守保安在值班岗位上吸烟；吸烟区烟头未及时清理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快车司机车内吸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贝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双江县种子管理站院内吸烟区设置不规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妇保院吸烟区设置不规范。院内任何区域禁止吸烟，不得设吸烟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公很社区下城村地面烟头较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南路城南集贸市场外傣味馆无禁烟标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人民医院绿化带烟头多。入口处未查见无烟医院告示、院内未查见无烟区引导标识、未见到吸烟劝阻人员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阳光巷道路破损，烟头较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街坊小吃店外烟头较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26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）双江县振兴路</w:t>
      </w: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号双江嘉惠足疗馆工作人员室内吸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振兴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地面烟头较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北回归大道树烟塘烟头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和谐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烟头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地面烟头较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城区多处查见烟草广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分副食店、烟店有大量烟草广告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解放新村好晨百货店烟草广告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佳庆百货店有烟草广告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振兴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双江启宏百货店发现烟草广告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振兴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小百货店发现大量烟草广告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振兴路双江榕千百货店烟草广告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</w:rPr>
        <w:t>市容环卫与环境保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63"/>
        <w:textAlignment w:val="auto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pacing w:val="5"/>
          <w:sz w:val="32"/>
          <w:szCs w:val="32"/>
          <w:shd w:fill="FFFFFF" w:val="clear"/>
        </w:rPr>
        <w:t>县城垃圾收集、转运方式相对较落后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shd w:fill="FFFFFF" w:val="clear"/>
        </w:rPr>
        <w:t>主次干道上设置塑料大垃圾桶和钩背式垃圾箱现象较多见，部分箱体外有散落垃圾和渗滤液，不但污染环境，而且成为苍蝇的主要孳生地之一；垃圾箱未密闭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color w:val="000000"/>
          <w:spacing w:val="5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江汽车客运站垃圾桶无盖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福宁花园小区垃圾桶未加盖、有污水污迹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和谐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旁垃圾容器不密闭，地面有散落垃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解放新村勾臂式垃圾箱未密闭、蝇密度高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景亢傣族风情村垃圾容器不密闭，臭味明显，苍蝇密度高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旁垃圾容器不密闭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振兴路垃圾桶不密闭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小广告清理不彻底，未同色覆盖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贝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居民住宅楼道卫生差小广告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贝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居民楼院小广告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贝米路小广告未同色覆盖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忙袜河边围栏乱涂乱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小广告较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南摆河南路小广告未色覆盖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未清理小广告，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十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现象整治不到位，绿化带种菜、禽畜散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贝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老旧居民院乱停乱放乱挂乱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妇幼保健院家属区乱停乱放，乱拉乱挂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公很社区下城村乱停乱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公很社区下城村杂物乱堆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和谐大道尹景花园小区入口处人行道乱搭乱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红星路有乱拉乱挂现象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客运站，垃圾杂物乱堆放；绿化带种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大理回族牛肉坊占道经营，店外清洗餐具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乱停乱放，占道经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种菜现象多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弄翔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乱停乱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车辆乱停乱放现象多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垃圾杂物乱堆、车辆乱停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犬只散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振兴路车辆乱停乱放，占道经营，乱泼乱倒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振兴路店招店牌不规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振兴路乱泼乱倒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振兴路烧烤街油污污染地面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人民医院大门口车辆乱停乱放，占道经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老客运站对面家安商店乱泼乱倒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卫生死角清理不彻底，道路破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贝米路福临宾馆旁人行道破损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福林宾馆院落卫生死角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和谐大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旁污水横流，有恶臭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垃圾杂物乱堆放，污水沟不密闭不通畅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旁人行道破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南勐河东路交通标识破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建筑工地管理不规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和谐大道道路施工无围挡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红星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对面建筑工地无围挡、建筑垃圾乱堆乱放、施工车辆乱停乱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待建工地围挡不规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道路施工无围挡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育兴南路建筑工地入口未硬化、管理不规范、无降尘设施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废品收购站管理不规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红星路废品收购站管理不规范，乱堆乱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垃圾中转站脏乱差现象突出；作业不规范性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江县忙孝村垃圾中转站设备、操作均不规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老城建局宿舍外有焚烧垃圾现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江县人民医院后面农田查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秸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焚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景亢傣族风情村舍利塔旁公厕洗手池管理不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民俗风情村景区洗手台无洗手液、干手设施，水龙头不是感应式出水头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农贸市场卫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北河集贸市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26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）阿荣小吃店、傣味小吃店、叶笼小吃店三防设施不落实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市场部分店铺关门拒检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市场公厕未达二类标准，臭味明显，无三防设施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市场入口处脏乱差；公示不全；活禽店脏乱差一地鸡毛，活禽宰杀设置管理不规范，卫生差，蝇多；市场垃圾桶不密闭，有异味，污水横流；乱泼乱倒；乱停乱放，卫生差，蝇密度高；漫摊经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市场熟食售卖摊点没有三防设施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市场外收集容器不密闭，地面有散落垃圾和粪便，苍蝇密度高；市场卫生保洁不到位，地面污渍垃圾多；市场杂物乱堆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城南集贸市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入口四公式不全、无人值守查验健康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26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）市场活禽宰杀区不规范，卫生较差；市场水产区脏乱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市场酱菜售买摊点三防设施不落实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农贸市场卫生状况差，卫生死角、脏乱差现象突出。市场污水横流、占道经营突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汇金农贸市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内福蓉卤肉凉菜烤鸭店：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三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设施、工作人员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戴手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内九妹土鸡旁鱼店：无宰鱼台、无上下水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入口处洗手台保洁不到位，无水、无洗手液和擦手纸、垃圾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三小乱泼水，店外洗碗，三防缺失，无防蝇设施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汇金农贸市场艳艳快餐店：食品经营许可证、健康证未公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一街一碗店无健康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汇金农贸市场一街一碗旁活禽店未三区分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汇金农贸市场一街一碗旁鱼店杀鱼台不规范、环境卫生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市场杂物乱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进出口无人员值守测体温，扫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20"/>
        <w:textAlignment w:val="auto"/>
        <w:rPr>
          <w:rFonts w:ascii="Times New Roman" w:hAnsi="Times New Roman" w:eastAsia="仿宋_GB2312" w:cs="Times New Roman"/>
          <w:color w:val="000000"/>
          <w:w w:val="97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w w:val="97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w w:val="97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color w:val="000000"/>
          <w:w w:val="97"/>
          <w:kern w:val="0"/>
          <w:sz w:val="32"/>
          <w:szCs w:val="32"/>
          <w:lang w:val="zh-CN"/>
        </w:rPr>
        <w:t>）双江县汇金农贸市场进口现场售卖无三防，无营业执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双江县汇金农贸市场缺无农残检测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占道经营现象明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双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汇金农贸市场公厕无防蝇设施，地面有积水，便器有污渍，洗手台无洗手液，无擦手纸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店外经营、占道经营、车辆乱停乱放普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垃圾房脏污、未密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管理不到位，漫摊现象多，地面保洁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垃圾房无盖，杂物乱堆乱放，有大量成蝇，污水遍地，味道明显。市场垃圾桶无盖，内外污秽，有大量成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市场内福蓉卤肉凉菜烤鸭店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三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设施、工作人员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戴手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食品安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部分食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三小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存在证照不全、无证或未亮证等问题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餐饮店普遍未对食品添加剂使用进行公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解放新村好晨百货批发零售店未亮证经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馋猫小灶，无证经营，三防设施不完善，苍蝇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江城百货店未亮证经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晓霞小吃店未亮证经营，三防设施不未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蝇密度高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招财百货店未亮证经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南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杂货店无食品经营许可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南路诚明百货店，未亮证经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佳庆百货店未亮证经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华耀步行街李记味道落地招牌占道，有店外清洗及乱泼现象；无健康证、餐饮许可证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老客运站旁海燕副食百货占道经营，未见健康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勐勐镇大荒田村路旁小吃店无三防，未见证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勐勐镇大荒田村委会磨刀河组副食店无证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部分餐饮店设施与管理不到位，三防设施不完善或未规范使用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汽车客运站小吃店后厨清洗池不规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景亢村鲜庄园饭庄三防设施不完善，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蝇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景亢村鲜庄园饭庄通风换气口防鼠防蝇设施不完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解放新村四季红小吃三防设施不完善；公示信息不全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26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）双江县客运站艾运小吃店外清洗餐具，卫生差，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lang w:eastAsia="zh-CN"/>
        </w:rPr>
        <w:t>苍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</w:rPr>
        <w:t>蝇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大理无量山彝乡风味饭庄，店外清洗餐具；三防设施不落实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北路福临小吃三防设施不全，占道经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勐勐南路红芳傣味馆三防设施未落实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汽车客运站傣家爱艾运小吃三防设施不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苍蝇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啊佑早点店消毒设施不足，占道经营，三防设施不落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蝇多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街坊小吃店，三防设施不落实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允景路小杨烧烤，三防设施未落实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江县振兴路聚轩阁饭店，三防设施未落实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阿布谷路双江副食加工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三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设施不使用，食品裸露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双江县回归宾馆旁爱尼小锅操作间有成蝇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双江县勐勐北路兴义烤鸭店，无禁烟标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田园路阿敏早点店：门前乱泼乱倒、污水直排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允景路大理宾川海稍鱼餐馆无禁烟标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）允景路香香饭店三防缺失，未见禁烟标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重点场所卫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允景路奈斯理发店，公示信息不全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振兴路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号艺烜美发从业人员健康证过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振兴路嘉惠足疗馆环境卫生差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允景路萘丝理发店，没有皮肤病专用工具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振兴路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号嘉惠足疗馆消毒措施未落实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阿布谷客栈：一店多招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华耀大酒店发现螳螂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吉星电竞网咖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电梯无禁烟标识、消毒记录、管理人员抽烟、吸烟现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普遍存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忙袜河南路凯鑫市商务宾馆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未见健康证，控烟不到位、室内摆放烟灰缸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勐勐北路双江流泉发廊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无皮肤病专业用工具箱，无量化分级公示、健康证过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zh-CN"/>
        </w:rPr>
        <w:t>双江县阿布谷路精剪坊有吸烟现象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病媒生物预防控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right="25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小餐饮店、熟食店防蝇设施不完善或未规范使用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现场查见活鼠；老旧居民区、城中村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城乡接合部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等重点场所无毒饵站，部分设置管理不规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贝米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居民楼院卫生差，无毒铒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妇幼保健院灭鼠毒饵站鼠药霉变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客运站灭鼠毒饵站鼠药外溢或无毒饵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张江县城南农贸市场灭鼠毒铒站无鼠药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福宁花园小区灭鼠毒饵站管理维护不到位、站内有杂物理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南勐河东路公厕周边灭鼠毒铒站数量少，没有毒铒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蚊虫孳地较多，存在蚊幼阳性水体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景亢傣族风情村积水查见蚊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垃圾中转站积水查见蚊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云允景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废旧轮胎乱堆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七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公共卫生与医疗服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人民医院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勾臂式垃圾箱不密闭，垃圾满溢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绿化带卫生死角有白色垃圾、建筑垃圾和大量烟头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有卫生死角、大量烟头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勐勐卫生院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卫生院医废暂存间设置不规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卫生院预检分诊点关门，无人值守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垃圾桶不密闭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卫生院门诊已铲到门诊混在一个区域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卫生院疫苗接种异常反应处置室与妇科门诊混为一室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社区与单位卫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勐勐北路农机厂生活区及福宁花园周边占道经营、以路为市、车辆乱停乱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尹景花园小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大量勾臂式垃圾箱，垃圾箱不密闭，地面有污渍；垃圾满溢；有散落垃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双江县云尹景花园小区门口占道经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九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城中村与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城乡接合部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卫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解放新村公厕公示不全、异味大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解放新村乱堆乱放，乱拉乱挂，家禽散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解放新村乱堆乱停乱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解放新村十乱现象突出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勐勐镇公很社区铁厂二组垃圾房污水、污迹、垃圾桶无盖、有异味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千烘村乱堆乱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允景路景庄自然村入口对面垃圾桶未加盖、蝇密度高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千烘村有卫生死角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双江县千冒村污水沟不密闭，油污积存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路边车辆乱停乱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大荒田村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发现旱厕，空地有成片露天粪堆。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）家禽散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left="638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老客运站周围私房城中村杂草丛生、建筑垃圾乱堆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）房前屋后五堆现象明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left="638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）空地有大量建筑垃圾堆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left="638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）磨刀河组私房工地无围档，建筑材料未覆盖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left="638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）路边垃圾桶无盖，有大量成蝇，底部有积存垃圾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left="638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磨刀河村路旁垃圾桶无盖，破损，外溢，有大量成蝇和蝇蛆孳生，周围垃圾散落。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阿布谷客栈外垃圾满溢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勐勐北路城中村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7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号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小广告清理不彻底、未同色覆盖，车辆乱停乱放，路边种菜。</w:t>
      </w:r>
    </w:p>
    <w:p>
      <w:pPr>
        <w:pStyle w:val="Heading1"/>
        <w:pageBreakBefore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号：杂物乱堆、乱拉乱挂，空中线路凌乱，大量小广告未清理，黄土裸露、种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巩固国家卫生县城创建成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百日大整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行动的时间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至省级对我县的巩固国家卫生县城创建成效的暗访评估结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所有整改工作必须在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前完成；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至暗访评估结束期间巩固保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三、重点任务分工及完成时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一）宣传氛围营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对照省评估报告支出问题列出工作任务，可以拓展延伸，指出的问题不能缺少整改任务：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一是氛围营造区域不平衡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城中村、老旧小区公益广告、标语、口号较少，已经成功创建为国家卫生县城，依然还有创建、争创的宣传标语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二是健康教育宣传不够深入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所查城中村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城乡接合部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、背街小巷等处健康教育宣传栏数量少或无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三是控烟工作落实有差距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室内禁烟区域吸烟现象普遍，无人劝阻。食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三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、重点场所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四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多数未粘贴禁烟标识，有吸烟现象；商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店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、车站等垃圾桶烟头；网吧烟味刺鼻、吸烟无人劝阻；路面、绿化带随处可见烟头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四是烟草广告整治不彻底，城区多处查见烟草广告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副食店、烟酒店等多处查见烟草广告。完成时限：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日前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、在县城入城和出城口、主要公路、街道、商业区、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  <w:lang w:eastAsia="zh-CN"/>
        </w:rPr>
        <w:t>公共场所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安装创卫内容的广告牌和各类标语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完成时限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责任单位：县委宣传部，责任人：县委宣传部分管领导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、利用集日、集市面向市民开展创卫知识宣传、发放宣传资料，确保宣传工作全覆盖做到县城建成区、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城乡接合部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和县城周边村寨，提升巩固国家卫生县城创建成效工作的知晓率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开展时间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至暗访结束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责任单位：网格化各片区牵头单位和责任单位，责任人：各单位主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负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责人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、利用电视、报刊、手机报、微信公众号等媒体进行及时宣传报道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录制创卫知识宣传音频内容，从迎检启动至迎检结束，利用广播宣传车在主要街道、道路和村寨巡回播放，在各商场、超市、居民小区等具备广播条件的公共场所循环播放，提高市民对创卫工作的知晓率。开展时间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至暗访结束，责任单位：县委宣传部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责任人：县委宣传部分管领导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、组织开展志愿者活动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组织干部职工、志愿者和热心市民，从迎检启动至迎检结束，定期不定期在街面开展垃圾捡拾和违法小广告清除等活动。开展时间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至暗访结束，责任单位：网格化各片区牵头单位和责任单位，责任人：各单位主要负责人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组织各行业结合单位特点开展有关职业病防治、疾病预防、卫生保健、控烟、心理健康和伤害预防等方面的健康教育活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提高职工相关卫生知识知晓率；在各类公共场所按规范制作健康宣传教育栏和相关的宣传资料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完成时限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。责任单位：县卫健局，责任人：县卫健局主要领导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积极开展控烟工作，公共场所设有禁烟标志并监督落实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开展时间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常态化开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责任单位：县卫健局，责任人：县卫健局主要领导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全城卫生整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县以县城建成区为核心，所有单位、企业、街道、商场、居民小区以及县城周边村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常态化开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卫生整治活动。各区域按网格化管理机制，由责任领导和责任部门牵头组织发动网格片区卫生清扫保洁，所有区域常态保持干净整洁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开展时间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至暗访结束，责任单位：网格化各责任单位，责任人：各责任单位主要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 w:before="0" w:after="0"/>
        <w:ind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牵头领导：各网格负责处级领导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病媒生物防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按照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《病媒生物预防控制管理规定》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通过专业消杀与单位、群众性消杀相结合的方式，积极采取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防制措施，完善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防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四害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设施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对各单位、学校、商场、酒店、居民小区及公园等重点部位及各街道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七小行业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的病媒生物防制，组织专门工作人员队伍开展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查日清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，实行问题即时清零制，即时发现问题即时处理销号。</w:t>
      </w:r>
      <w:bookmarkStart w:id="0" w:name="OLE_LINK5"/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开展时间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至暗访结束，责任单位：网格化各责任单位，责任人：各责任单位主要负责人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bookmarkEnd w:id="0"/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四）农贸市场和街面摊点整治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县城建成区内的城南、北河、汇金、利众等集贸市场和夜市开展集中整治行动。做到集市内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卫生责任制落实，市容美观有序，无乱搭乱建、乱贴乱画、乱摆摊点现象；卫生设施完善，功能分区合理，活禽售卖、宰杀设置相对独立的区域，管理良好；商品划行归市，摊位摆放整齐，无占道经营，从业人员个人卫生良好；配备卫生管理和保洁人员，落实清扫保洁制度；各类经营摊点备有垃圾收集容器，摊点整洁；环卫设施齐全，给、排水设施完善，公厕、垃圾站建设符合卫生要求；临时便民市场、疏导点设置规范合理，定时定点开放，配备专门管理人员；设置生活垃圾收集容器，落实清扫保洁制度；划定临时停车区域，保证周边市容环境卫生、交通秩序和群众正常生活秩序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县城内所有沿街、沿路的无证、违章摆放摊点及占道经营摊点进行清理整治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开展时间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至暗访结束</w:t>
      </w:r>
      <w:bookmarkStart w:id="1" w:name="OLE_LINK6"/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，责任单位：市场监督管理局、城市管理综合行政执法局、网格化各责任单位，责任人：各责任单位负主要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负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责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bookmarkEnd w:id="1"/>
      <w:r>
        <w:rPr>
          <w:rFonts w:ascii="楷体_GB2312" w:hAnsi="楷体_GB2312" w:cs="楷体_GB2312" w:eastAsia="楷体_GB2312"/>
          <w:b/>
          <w:bCs w:val="false"/>
          <w:color w:val="000000"/>
          <w:kern w:val="0"/>
          <w:sz w:val="32"/>
          <w:szCs w:val="32"/>
          <w:lang w:val="en-US" w:eastAsia="zh-CN" w:bidi="ar"/>
        </w:rPr>
        <w:t>（五）交通秩序专项整治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集中力量对县城区域的乱停乱放、占道经营、违章驾驶等情况进行综合整治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完成时限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，责任单位：县公安局，责任人：县公安局交警大队主要负责人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六）县城区河道整治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对县城区内的南勐河、南摆河、忙袜河、大沙河等河道进行清理，做到无黑臭水体流入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水面清洁，无漂浮垃圾；岸坡整洁，无垃圾杂物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开展时间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至暗访结束，</w:t>
      </w:r>
      <w:bookmarkStart w:id="2" w:name="OLE_LINK7"/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责任单位：水务局，责任人：县水务局主要负责人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bookmarkEnd w:id="2"/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七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城市基础设施改造完善专项行动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抓紧完善各项城市基础设施，确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路网体系完善，道路路面平整完好，无坑洼、无积水，人行道地砖完好，人行道围栏等设施完好。排水设施完好、畅通，城区道路各种井盖无残缺、破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垃圾箱、果皮箱数量、布局达到标准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完成时限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，</w:t>
      </w:r>
      <w:bookmarkStart w:id="3" w:name="OLE_LINK8"/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责任单位：县住房和城乡建设局，责任人：县住房和城乡建设局主要负责人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bookmarkEnd w:id="3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（八）建筑工地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规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eastAsia="zh-CN"/>
        </w:rPr>
        <w:t>管理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整治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严格执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《建筑施工现场环境与卫生标准》要求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加强建筑施工场地管理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建筑物料、施工泥土不得影响道路通畅和环境卫生，工地噪声不影响居民日常生活。建筑工地管理到位，规范围挡，无乱倒垃圾和乱搭乱建现象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开展时间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至暗访结束，责任单位：县住房和城乡建设局，责任人：县住房和城乡建设局主要负责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九）食品行业整治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强食品行业的检查，确保食品生产经营单位、集中供水单位及公共场所经营单位具有有效许可证，卫生安全管理制度健全，生产经营条件、操作过程符合相应法规规范要求。从业人员持有效健康证、具备相应岗位的基本卫生知识并掌握卫生安全操作规程。食品生产单位不采购和使用不符合食品安全标准的食品原料、食品添加剂、食品相关产品，在生产过程中按照规定使用食品添加剂，无违法添加非食用物质的现象。食品销售单位无变质、腐败、假冒伪劣食品及其他不符合食品安全标准要求的食品，销售的定型包装食品和散装食品符合食品安全法律的规定要求。各类餐饮服务单位、集体食堂防尘、防蝇、防鼠及上下水设施和冷藏设备齐全，有餐具消毒、保洁设施并运转良好，食品原料和制售过程符合食品安全要求，无交叉污染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开展时间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至暗访结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责任单位：市场监督管理局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责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市场监督管理局主要负责人。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十）村庄环境整治</w:t>
      </w:r>
    </w:p>
    <w:p>
      <w:pPr>
        <w:pStyle w:val="Style12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强化城中村、县城周边村寨环境治理，做到村内主干路硬化，支路平整。村容整洁，村内垃圾密闭存放，定期清理，柴草、杂物堆放整齐。无蚊蝇孳生的污水坑、粪坑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积极开展创建卫生户活动，农户居室内外整洁，村民卫生习惯良好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村内家禽牲畜实行圈养，无散放牲畜、家禽。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开展时间：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val="en-US" w:eastAsia="zh-CN"/>
        </w:rPr>
        <w:t>日至暗访结束。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责任单位：勐勐镇、沙河乡、双江农场，责任人：勐勐镇、沙河乡、双江农场主要负责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一）提高政治站位，压实工作责任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本次整治工作在县委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政府统一领导下开展，时间紧、任务重、要求高，整治成效直接关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卫生县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最终考评、关乎双江的经济社会发展、对外开放形象和人民群众对城市建设的满意度。各乡（镇）、各部门务必高度重视，切实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大整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行动作为当前最重要的政治任务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把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负总责、亲自研究、亲自调度、亲自督促，要配强工作力量，以问题为导向，找准短板，瞄准薄弱环节，制定切实可行的工作计划，实施重点整治，解决疑难问题，做到工作任务清晰、职责分工明确、推进措施具体、问题整改及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二）强化督查检查，落实责任追究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确保整治工作落到实处，高质量通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国家卫生县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再次暗访，组建由县纪委书记、县监委主任杜群忠同志任组长的专项督查组，督查组成员从县委督查室、县政府督查室、县爱卫会成员单位抽调。整治期间，督查组要加强对各职能部门工作落实情况督查巡查的频次，重点对各乡（镇）、各部门履行职责、推进工作、标准达标等情况进行督查，每周通报进展情况，督促问题整改，做到责任全覆盖、管理无漏洞、整治无死角。对措施不力、工作不实，影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个专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考核及省级暗访评估结果的，要通报批评并严肃追究相关单位领导和工作人员的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9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三）加强宣传动员，形成工作合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乡（镇）、各部门要开展整治工作中，要注重调动人民群众的积极性，广泛动员群众积极开展身边生活环境、工作环境清理整治，主动参与健康生活方式行动，不断提高文明卫生素质和健康水平，形成人人关心、人人支持、人人参与的良好局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exact" w:line="590" w:before="0" w:after="0"/>
        <w:ind w:left="0" w:right="0" w:firstLine="64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1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90" w:before="0" w:after="0"/>
        <w:ind w:left="0" w:right="0" w:hanging="0"/>
        <w:jc w:val="both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ind w:left="0" w:firstLine="54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24"/>
        <w:jc w:val="both"/>
        <w:textAlignment w:val="auto"/>
        <w:rPr>
          <w:rFonts w:ascii="Times New Roman" w:hAnsi="Times New Roman" w:cs="Times New Roman"/>
          <w:color w:val="000000"/>
          <w:w w:val="8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w w:val="80"/>
          <w:kern w:val="2"/>
          <w:sz w:val="28"/>
          <w:szCs w:val="28"/>
          <w:lang w:val="en-US" w:eastAsia="zh-CN" w:bidi="ar-SA"/>
        </w:rPr>
        <w:t>双江自治县推进爱国卫生</w:t>
      </w:r>
      <w:r>
        <w:rPr>
          <w:rFonts w:ascii="Times New Roman" w:hAnsi="Times New Roman" w:cs="Times New Roman" w:eastAsia="Times New Roman"/>
          <w:color w:val="000000"/>
          <w:w w:val="80"/>
          <w:kern w:val="2"/>
          <w:sz w:val="28"/>
          <w:szCs w:val="28"/>
          <w:lang w:val="en-US" w:eastAsia="zh-CN" w:bidi="ar-SA"/>
        </w:rPr>
        <w:t>“</w:t>
      </w:r>
      <w:r>
        <w:rPr>
          <w:rFonts w:cs="Times New Roman" w:ascii="Times New Roman" w:hAnsi="Times New Roman"/>
          <w:color w:val="000000"/>
          <w:w w:val="80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/>
          <w:color w:val="000000"/>
          <w:w w:val="80"/>
          <w:kern w:val="2"/>
          <w:sz w:val="28"/>
          <w:szCs w:val="28"/>
          <w:lang w:val="en-US" w:eastAsia="zh-CN" w:bidi="ar-SA"/>
        </w:rPr>
        <w:t>个专项行动</w:t>
      </w:r>
      <w:r>
        <w:rPr>
          <w:rFonts w:ascii="Times New Roman" w:hAnsi="Times New Roman" w:cs="Times New Roman" w:eastAsia="Times New Roman"/>
          <w:color w:val="000000"/>
          <w:w w:val="80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w w:val="80"/>
          <w:kern w:val="2"/>
          <w:sz w:val="28"/>
          <w:szCs w:val="28"/>
          <w:lang w:val="en-US" w:eastAsia="zh-CN" w:bidi="ar-SA"/>
        </w:rPr>
        <w:t>领导小组办公室</w:t>
      </w:r>
      <w:r>
        <w:rPr>
          <w:rFonts w:ascii="Times New Roman" w:hAnsi="Times New Roman" w:cs="Times New Roman" w:eastAsia="Times New Roman"/>
          <w:color w:val="000000"/>
          <w:w w:val="80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cs="Times New Roman" w:ascii="Times New Roman" w:hAnsi="Times New Roman"/>
          <w:color w:val="000000"/>
          <w:w w:val="80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/>
          <w:color w:val="000000"/>
          <w:w w:val="80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w w:val="80"/>
          <w:kern w:val="2"/>
          <w:sz w:val="28"/>
          <w:szCs w:val="28"/>
          <w:lang w:val="en-US" w:eastAsia="zh-CN" w:bidi="ar-SA"/>
        </w:rPr>
        <w:t>11</w:t>
      </w:r>
      <w:r>
        <w:rPr>
          <w:rFonts w:ascii="Times New Roman" w:hAnsi="Times New Roman" w:cs="Times New Roman"/>
          <w:color w:val="000000"/>
          <w:w w:val="80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w w:val="80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w w:val="80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1035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875" w:hanging="420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2295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715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5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3555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975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4395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815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08"/>
      <w:ind w:left="1" w:hanging="0"/>
      <w:outlineLvl w:val="1"/>
    </w:pPr>
    <w:rPr>
      <w:rFonts w:ascii="Arial" w:hAnsi="Arial" w:eastAsia="黑体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tLeast" w:line="416" w:before="260" w:after="260"/>
      <w:outlineLvl w:val="2"/>
    </w:pPr>
    <w:rPr>
      <w:rFonts w:ascii="Calibri" w:hAnsi="Calibri" w:eastAsia="宋体" w:cs="Calibri"/>
      <w:b/>
      <w:bCs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2:00Z</dcterms:created>
  <dc:creator>微软中国</dc:creator>
  <dc:description/>
  <dc:language>en-US</dc:language>
  <cp:lastModifiedBy>王双麟</cp:lastModifiedBy>
  <cp:lastPrinted>2019-06-19T15:21:00Z</cp:lastPrinted>
  <dcterms:modified xsi:type="dcterms:W3CDTF">2024-03-01T03:37:03Z</dcterms:modified>
  <cp:revision>5</cp:revision>
  <dc:subject/>
  <dc:title>双江      自治县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66983E0974985A3934DC488C866C1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