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FF0000"/>
          <w:w w:val="70"/>
          <w:sz w:val="85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w w:val="70"/>
          <w:sz w:val="85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FF0000"/>
          <w:spacing w:val="20"/>
          <w:w w:val="50"/>
          <w:sz w:val="79"/>
          <w:u w:val="none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spacing w:val="20"/>
          <w:w w:val="50"/>
          <w:sz w:val="79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14.2pt;margin-top:36.85pt;width:440.75pt;height:50.15pt;mso-wrap-style:none;v-text-anchor:middle" type="_x0000_t136">
            <v:path textpathok="t"/>
            <v:textpath on="t" fitshape="t" string=" 双江            自治县水务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438785</wp:posOffset>
                </wp:positionV>
                <wp:extent cx="126428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  <w:t>拉祜族佤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  <w:t>布朗族傣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8.15pt;mso-wrap-distance-left:9.05pt;mso-wrap-distance-right:9.05pt;mso-wrap-distance-top:0pt;mso-wrap-distance-bottom:0pt;margin-top:34.55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  <w:t>拉祜族佤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  <w:t>布朗族傣族</w:t>
                      </w:r>
                    </w:p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color w:val="FF0000"/>
          <w:spacing w:val="20"/>
          <w:w w:val="50"/>
          <w:sz w:val="79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spacing w:val="20"/>
          <w:w w:val="50"/>
          <w:sz w:val="79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;仿宋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133985</wp:posOffset>
                </wp:positionV>
                <wp:extent cx="5662930" cy="18415"/>
                <wp:effectExtent l="635" t="19050" r="635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0.55pt" to="430.5pt,11.9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w w:val="98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双江自治县水务局对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政协双江自治县委员会十二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届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四次会议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第</w:t>
      </w:r>
      <w:r>
        <w:rPr>
          <w:rFonts w:eastAsia="方正小标宋简体;黑体" w:cs="宋体" w:ascii="方正小标宋简体;黑体" w:hAnsi="方正小标宋简体;黑体"/>
          <w:b/>
          <w:bCs/>
          <w:w w:val="98"/>
          <w:sz w:val="44"/>
          <w:szCs w:val="44"/>
          <w:lang w:val="en-US" w:eastAsia="zh-CN"/>
        </w:rPr>
        <w:t>19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号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提案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答复的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w w:val="98"/>
          <w:sz w:val="32"/>
          <w:szCs w:val="32"/>
        </w:rPr>
      </w:pPr>
      <w:r>
        <w:rPr>
          <w:rFonts w:eastAsia="仿宋_GB2312;仿宋" w:cs="宋体" w:ascii="仿宋_GB2312;仿宋" w:hAnsi="仿宋_GB2312;仿宋"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勐勐镇活动小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们提出的“关于清除勐勐大沟原贺六电站至大沟拦河坝段塌方的提案”收悉。经我局班子会研究，现将办理情况和结果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勐勐大沟，是我县五十年代兴建重点水利工程之一。于太河湾引水南勐河，经勐勐镇的坝头、团结、忙品、驻军营房、县城、双江农场，全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里，设计流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秒，过流能力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立方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秒，可保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亩水田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，全县调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劳力动工兴建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5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春通水受益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列入滇西南农业综合开发项目水渠全线进行三面护砌防渗加固，之后又四次进行改扩，修建提防、切弯改直、暗涵修复、修建渡槽，并对部分水渠进行加固防渗、三面护砌处理，相继投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多万元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因受台风影响，勐勐大沟受损严重，多处塌方，导致渠道内砂石土大量淤积，直接影响工程效益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针对上述情况，我局高度重视，积极组织技术人员实地勘查，发现此段塌方较大加之塌方上游有南等水库输水干渠倒虹吸，再次施工和清除塌方后可能影响南等水库输水干渠倒虹吸，鉴于上述原因，我局已与农业农村局对接，确定在沿贺六电站下游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进行架设拦河坝进行取水入勐勐大沟。目前，县人民政府已拨付农业农村局专项资金，且相关前期工作已全部完成，待汛期结束后，该工程将由农业农村局进行施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0</wp:posOffset>
            </wp:positionH>
            <wp:positionV relativeFrom="paragraph">
              <wp:posOffset>795655</wp:posOffset>
            </wp:positionV>
            <wp:extent cx="1590675" cy="1590675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在此，感</w:t>
      </w:r>
      <w:r>
        <w:rPr>
          <w:rFonts w:ascii="仿宋_GB2312;仿宋" w:hAnsi="仿宋_GB2312;仿宋" w:eastAsia="仿宋_GB2312;仿宋"/>
          <w:sz w:val="32"/>
          <w:szCs w:val="32"/>
        </w:rPr>
        <w:t>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们</w:t>
      </w:r>
      <w:r>
        <w:rPr>
          <w:rFonts w:ascii="仿宋_GB2312;仿宋" w:hAnsi="仿宋_GB2312;仿宋" w:eastAsia="仿宋_GB2312;仿宋"/>
          <w:sz w:val="32"/>
          <w:szCs w:val="32"/>
        </w:rPr>
        <w:t>对我县水利</w:t>
      </w:r>
      <w:r>
        <w:rPr>
          <w:rFonts w:ascii="仿宋_GB2312;仿宋" w:hAnsi="仿宋_GB2312;仿宋" w:cs="宋体" w:eastAsia="仿宋_GB2312;仿宋"/>
          <w:sz w:val="32"/>
          <w:szCs w:val="32"/>
        </w:rPr>
        <w:t>事业的关心和支持，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你们</w:t>
      </w:r>
      <w:r>
        <w:rPr>
          <w:rFonts w:ascii="仿宋_GB2312;仿宋" w:hAnsi="仿宋_GB2312;仿宋" w:cs="宋体" w:eastAsia="仿宋_GB2312;仿宋"/>
          <w:sz w:val="32"/>
          <w:szCs w:val="32"/>
        </w:rPr>
        <w:t>在今后的工作中，多提宝贵的建议和意见，共同为我县的水利事业发展献计献策。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理结果分类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承办人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883-7621415</w:t>
      </w:r>
    </w:p>
    <w:p>
      <w:pPr>
        <w:pStyle w:val="Normal"/>
        <w:spacing w:lineRule="exact" w:line="400"/>
        <w:rPr>
          <w:rFonts w:ascii="宋体" w:hAnsi="宋体" w:eastAsia="仿宋_GB2312;仿宋" w:cs="宋体"/>
          <w:b/>
          <w:b/>
          <w:sz w:val="32"/>
          <w:szCs w:val="32"/>
          <w:u w:val="thick"/>
          <w:lang w:val="en-US" w:eastAsia="zh-CN"/>
        </w:rPr>
      </w:pPr>
      <w:r>
        <w:rPr>
          <w:rFonts w:eastAsia="仿宋_GB2312;仿宋" w:cs="宋体" w:ascii="宋体" w:hAnsi="宋体"/>
          <w:b/>
          <w:sz w:val="32"/>
          <w:szCs w:val="32"/>
          <w:u w:val="thick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抄送：县政府办公室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县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政协提案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双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江自治县水务局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日印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200"/>
      <w:jc w:val="left"/>
      <w:outlineLvl w:val="1"/>
    </w:pPr>
    <w:rPr>
      <w:rFonts w:ascii="Arial" w:hAnsi="Arial" w:eastAsia="方正楷体_GBK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hanging="400"/>
      <w:outlineLvl w:val="2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left" w:pos="544" w:leader="none"/>
      </w:tabs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2:00Z</dcterms:created>
  <dc:creator>User</dc:creator>
  <dc:description/>
  <dc:language>en-US</dc:language>
  <cp:lastModifiedBy>李晓庆</cp:lastModifiedBy>
  <cp:lastPrinted>2020-08-21T09:20:00Z</cp:lastPrinted>
  <dcterms:modified xsi:type="dcterms:W3CDTF">2024-03-01T01:44:09Z</dcterms:modified>
  <cp:revision>4</cp:revision>
  <dc:subject/>
  <dc:title>临沧泉瑞寄售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860D1A43C44DF914D2B5E13090DF1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