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628"/>
        <w:gridCol w:w="658"/>
        <w:gridCol w:w="1402"/>
        <w:gridCol w:w="2091"/>
        <w:gridCol w:w="979"/>
        <w:gridCol w:w="883"/>
        <w:gridCol w:w="3546"/>
        <w:gridCol w:w="746"/>
        <w:gridCol w:w="604"/>
        <w:gridCol w:w="694"/>
        <w:gridCol w:w="820"/>
        <w:gridCol w:w="612"/>
        <w:gridCol w:w="627"/>
      </w:tblGrid>
      <w:tr>
        <w:trPr>
          <w:trHeight w:val="783" w:hRule="atLeast"/>
        </w:trPr>
        <w:tc>
          <w:tcPr>
            <w:tcW w:w="1469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40"/>
                <w:szCs w:val="4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40"/>
                <w:szCs w:val="40"/>
                <w:lang w:eastAsia="zh-CN" w:bidi="ar"/>
              </w:rPr>
              <w:t>双江自治县</w:t>
            </w:r>
            <w:r>
              <w:rPr>
                <w:rFonts w:ascii="黑体" w:hAnsi="黑体" w:cs="黑体" w:eastAsia="黑体"/>
                <w:color w:val="000000"/>
                <w:kern w:val="0"/>
                <w:sz w:val="40"/>
                <w:szCs w:val="40"/>
                <w:lang w:bidi="ar"/>
              </w:rPr>
              <w:t>户籍管理领域基层政务公开标准目录</w:t>
            </w:r>
          </w:p>
        </w:tc>
      </w:tr>
      <w:tr>
        <w:trPr>
          <w:trHeight w:val="57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公开事项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开内容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要素）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开依据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开时限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主体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开渠道和载体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开对象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开方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开层级</w:t>
            </w:r>
          </w:p>
        </w:tc>
      </w:tr>
      <w:tr>
        <w:trPr>
          <w:trHeight w:val="771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一级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事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二级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事项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全社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特定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群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主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依申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县级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乡级</w:t>
            </w:r>
          </w:p>
        </w:tc>
      </w:tr>
      <w:tr>
        <w:trPr>
          <w:trHeight w:val="26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出生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出生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江公安局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政府网站    □政府公报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两微一端    □发布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听证会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播电视    □纸质媒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开查阅点  □政务服务中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便民服务站  ■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社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企事业单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村公示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电子屏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精准推送    □其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0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收养、入籍等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收养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中华人民共和国户口登记条例》《中华人民共和国收养法》《中国公民收养子女登记办法》《中华人民共和国国籍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江公安局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政府网站    □政府公报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两微一端    □发布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听证会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播电视    □纸质媒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开查阅点  □政务服务中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便民服务站  ■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社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企事业单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村公示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电子屏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精准推送    □其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295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注销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死亡注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江公安局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政府网站    □政府公报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两微一端    □发布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听证会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播电视    □纸质媒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开查阅点  □政务服务中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便民服务站  ■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社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企事业单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村公示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电子屏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精准推送    □其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05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服现役注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江公安局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政府网站    □政府公报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两微一端    □发布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听证会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播电视    □纸质媒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开查阅点  □政务服务中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便民服务站  ■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社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企事业单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村公示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电子屏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精准推送    □其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0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迁移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迁出、迁入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江公安局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政府网站    □政府公报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两微一端    □发布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听证会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播电视    □纸质媒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开查阅点  □政务服务中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便民服务站  ■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社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企事业单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村公示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电子屏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精准推送    □其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0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户口登记项目变更更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姓名变更、更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江公安局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政府网站    □政府公报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两微一端    □发布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听证会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播电视    □纸质媒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开查阅点  □政务服务中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便民服务站  ■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社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企事业单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村公示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电子屏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精准推送    □其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03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户口登记项目变更更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性别变更、更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公安部关于公民手术变性后变更户口登记性别项目有关问题的批复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江公安局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政府网站    □政府公报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两微一端    □发布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听证会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播电视    □纸质媒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开查阅点  □政务服务中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便民服务站  ■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社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企事业单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村公示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电子屏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精准推送    □其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民族成份变更、更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中国公民民族成份登记管理办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江公安局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政府网站    □政府公报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两微一端    □发布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听证会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播电视    □纸质媒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开查阅点  □政务服务中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便民服务站  ■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社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企事业单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村公示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电子屏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精准推送    □其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295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暂住登记及居住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暂住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江公安局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政府网站    □政府公报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两微一端    □发布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听证会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播电视    □纸质媒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开查阅点  □政务服务中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便民服务站  ■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社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企事业单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村公示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电子屏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精准推送    □其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0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居住证申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居住证暂行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江公安局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政府网站    □政府公报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两微一端    □发布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听证会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播电视    □纸质媒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开查阅点  □政务服务中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便民服务站  ■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社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企事业单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村公示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电子屏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精准推送    □其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暂住登记及居住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居住证换、补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居住证暂行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江公安局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政府网站    □政府公报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两微一端    □发布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听证会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播电视    □纸质媒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开查阅点  □政务服务中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便民服务站  ■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社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企事业单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村公示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电子屏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精准推送    □其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00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暂住登记及居住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居住证签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居住证暂行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江公安局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政府网站    □政府公报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两微一端    □发布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听证会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播电视    □纸质媒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开查阅点  □政务服务中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便民服务站  ■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社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企事业单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村公示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电子屏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精准推送    □其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05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港澳台居民居住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港澳台居民居住证申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港澳台居民居住证申领发放办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江公安局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政府网站    □政府公报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两微一端    □发布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听证会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播电视    □纸质媒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开查阅点  □政务服务中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便民服务站  ■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社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企事业单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村公示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电子屏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精准推送    □其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10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港澳台居民居住证换、补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港澳台居民居住证申领发放办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江公安局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政府网站    □政府公报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两微一端    □发布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听证会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播电视    □纸质媒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开查阅点  □政务服务中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便民服务站  ■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社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企事业单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村公示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电子屏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精准推送    □其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居民身份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居民身份证申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中华人民共和国居民身份证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江公安局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政府网站    □政府公报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两微一端    □发布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听证会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播电视    □纸质媒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开查阅点  □政务服务中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便民服务站  ■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社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企事业单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村公示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电子屏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精准推送    □其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居民身份证换、补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中华人民共和国居民身份证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江公安局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政府网站    □政府公报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两微一端    □发布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听证会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播电视    □纸质媒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开查阅点  □政务服务中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便民服务站  ■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社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企事业单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村公示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电子屏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精准推送    □其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03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临时居民身份证  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申领、换领、补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中华人民共和国临时居民身份证管理办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江公安局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政府网站    □政府公报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两微一端    □发布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听证会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播电视    □纸质媒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开查阅点  □政务服务中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便民服务站  ■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社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企事业单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村公示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电子屏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精准推送    □其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65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居民身份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异地申请换、补领居民身份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中华人民共和国居民身份证法》《公安部关于印发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关于建立居民身份证异地受理挂失申报和丢失招领制度的意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的通知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江公安局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政府网站    □政府公报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两微一端    □发布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听证会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播电视    □纸质媒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开查阅点  □政务服务中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便民服务站  ■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社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企事业单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村公示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电子屏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精准推送    □其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00:00Z</dcterms:created>
  <dc:creator>szf101</dc:creator>
  <dc:description/>
  <dc:language>en-US</dc:language>
  <cp:lastModifiedBy>陆仁娅</cp:lastModifiedBy>
  <dcterms:modified xsi:type="dcterms:W3CDTF">2020-10-12T07:41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