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双江自治县农业主推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水稻高产高效栽培技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玉米高产栽培技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蔗良种良法技术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水稻高产高效栽培技术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选择良种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择具有高产、优质、多抗、口感好、市场售价高的优良品种。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滇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6”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2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野香优油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晶两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7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伍两优钰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香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5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泰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8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香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5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8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适时播种，培育壮秧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适时早播，根据早稻移栽期确定播种时间，我县早稻移栽期多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中旬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播种时间应选择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中旬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上旬，秧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—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左右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培育壮秧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种子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浸种前选晴天晒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利于种子齐芽齐苗强氯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多菌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种子消毒，</w:t>
      </w:r>
      <w:r>
        <w:rPr>
          <w:rFonts w:ascii="Times New Roman" w:hAnsi="Times New Roman" w:cs="Times New Roman" w:eastAsia="仿宋_GB2312"/>
          <w:sz w:val="32"/>
          <w:szCs w:val="32"/>
        </w:rPr>
        <w:t>防治水稻恶苗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细菌性条斑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纹枯病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育秧方式：采取工厂化育秧方式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秧田肥水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秧田平时以湿润管理为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但在施秧苗追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喷药杀虫防病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秧田一定要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厘米</w:t>
      </w:r>
      <w:r>
        <w:rPr>
          <w:rFonts w:ascii="Times New Roman" w:hAnsi="Times New Roman" w:cs="Times New Roman" w:eastAsia="仿宋_GB2312"/>
          <w:sz w:val="32"/>
          <w:szCs w:val="32"/>
        </w:rPr>
        <w:t>左右的浅水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防止烧苗，提高肥效和杀虫效果。秧田追肥宜在秧苗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心</w:t>
      </w:r>
      <w:r>
        <w:rPr>
          <w:rFonts w:ascii="Times New Roman" w:hAnsi="Times New Roman" w:cs="Times New Roman" w:eastAsia="仿宋_GB2312"/>
          <w:sz w:val="32"/>
          <w:szCs w:val="32"/>
        </w:rPr>
        <w:t>期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般亩施尿素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斤、</w:t>
      </w:r>
      <w:r>
        <w:rPr>
          <w:rFonts w:ascii="Times New Roman" w:hAnsi="Times New Roman" w:cs="Times New Roman" w:eastAsia="仿宋_GB2312"/>
          <w:sz w:val="32"/>
          <w:szCs w:val="32"/>
        </w:rPr>
        <w:t>氯化钾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斤，</w:t>
      </w:r>
      <w:r>
        <w:rPr>
          <w:rFonts w:ascii="Times New Roman" w:hAnsi="Times New Roman" w:cs="Times New Roman" w:eastAsia="仿宋_GB2312"/>
          <w:sz w:val="32"/>
          <w:szCs w:val="32"/>
        </w:rPr>
        <w:t>用于促进秧苗早分</w:t>
      </w:r>
      <w:bookmarkStart w:id="0" w:name="OLE_LINK3"/>
      <w:r>
        <w:rPr>
          <w:rFonts w:ascii="Times New Roman" w:hAnsi="Times New Roman" w:cs="Times New Roman" w:eastAsia="仿宋_GB2312"/>
          <w:sz w:val="32"/>
          <w:szCs w:val="32"/>
        </w:rPr>
        <w:t>蘖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多分蘖。秧苗移栽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再施一次送嫁肥，可亩施尿素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斤，</w:t>
      </w:r>
      <w:r>
        <w:rPr>
          <w:rFonts w:ascii="Times New Roman" w:hAnsi="Times New Roman" w:cs="Times New Roman" w:eastAsia="仿宋_GB2312"/>
          <w:sz w:val="32"/>
          <w:szCs w:val="32"/>
        </w:rPr>
        <w:t>促使秧苗多长新根，以利栽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返</w:t>
      </w:r>
      <w:r>
        <w:rPr>
          <w:rFonts w:ascii="Times New Roman" w:hAnsi="Times New Roman" w:cs="Times New Roman" w:eastAsia="仿宋_GB2312"/>
          <w:sz w:val="32"/>
          <w:szCs w:val="32"/>
        </w:rPr>
        <w:t>青。同时喷施杀虫杀菌药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减少本田的病虫病菌基数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楷体_GB2312"/>
          <w:sz w:val="32"/>
          <w:szCs w:val="32"/>
        </w:rPr>
        <w:t>精细整地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</w:rPr>
        <w:t>适时移栽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</w:rPr>
        <w:t>合理密植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精细整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施足基肥。</w:t>
      </w:r>
      <w:r>
        <w:rPr>
          <w:rFonts w:ascii="Times New Roman" w:hAnsi="Times New Roman" w:cs="Times New Roman" w:eastAsia="仿宋_GB2312"/>
          <w:sz w:val="32"/>
          <w:szCs w:val="32"/>
        </w:rPr>
        <w:t>移栽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机耕机靶，每亩施复合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田</w:t>
      </w:r>
      <w:r>
        <w:rPr>
          <w:rFonts w:ascii="Times New Roman" w:hAnsi="Times New Roman" w:cs="Times New Roman" w:eastAsia="仿宋_GB2312"/>
          <w:sz w:val="32"/>
          <w:szCs w:val="32"/>
        </w:rPr>
        <w:t>整好后应隔夜再移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保证秧苗移栽的质量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适时移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秧苗移栽宜掌握在秧苗</w:t>
      </w: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秧龄一般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—45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早稻一般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中旬移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理密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田块肥力确定种植密度，一般早稻种植规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×4—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亩栽插密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4—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丛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大田肥水管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返</w:t>
      </w:r>
      <w:r>
        <w:rPr>
          <w:rFonts w:ascii="Times New Roman" w:hAnsi="Times New Roman" w:cs="Times New Roman" w:eastAsia="仿宋_GB2312"/>
          <w:sz w:val="32"/>
          <w:szCs w:val="32"/>
        </w:rPr>
        <w:t>青分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生产管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浅水灌溉：移栽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—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应保持浅水层，宜保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—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厘米浅水层，其他时间采用间歇灌溉方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除草：移栽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—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当秧苗全部扎根立苗后，用除草剂拌细土或细沙于晴天露水干后均匀撒播，施药后田间保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厘米左右水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—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即可达到除草效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早施重施分蘖肥：在分蘖初期必须追肥促进、保证早发，早施就是在移栽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左右，及时追施速效肥料，以氮肥为主，配合施用一定的磷、钾，作为攻蘖肥。重施，就是这次分蘖肥用量可占追肥总量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一般可亩施尿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—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—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后再增施一次壮蘖肥，每亩施尿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—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拔节孕穗期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适时晒田：晒田是拔节孕穗期水肥管理的重要环节，是一项控上促下，促控结合的以促为主的措施。晒田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苗够不等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。一般以晒到叶色褪淡，叶片变薄而挺拔，叶尖上举，植株有弹性，表土冒白根为适度。晒田时间一般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—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浅水勤灌：水稻一生中需水最多的时期，对水分特别敏感，不能缺水。水肥管理宜采用干干湿湿、以湿为主的、间隙灌溉方法，以减轻病虫害，增强植株的抗倒伏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巧施穗肥：施肥量视植株长势情况而定，通常占总施肥量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—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最好施用速效化肥，同时还应配合一定量的磷、钾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抽穗结实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湿润灌溉：抽穗开花宜采取浅水勤灌，采用干干湿湿、以湿为主的灌溉方法。一般在收获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—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停止灌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酌施粒肥：此时期用肥量不宜过多，施肥的方法宜采用叶面追肥，叶面追肥在阴天或晴天早、晚叶面湿润的时候进行为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适时收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稻谷黄熟时为收获适期。收获后要及时晒干扬净，以便入库贮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六）主要病虫害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稻病虫害种类较多，目前，在双江水稻整个生长期常见主要虫害有稻飞虱、叶蝉、稻纵卷叶螟、粘虫、</w:t>
      </w:r>
      <w:r>
        <w:rPr>
          <w:rFonts w:ascii="Times New Roman" w:hAnsi="Times New Roman" w:cs="Times New Roman" w:eastAsia="仿宋_GB2312"/>
          <w:sz w:val="32"/>
          <w:szCs w:val="32"/>
        </w:rPr>
        <w:t>福寿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，主要病害有稻瘟病、细条病、白叶枯病、稻纹枯病、稻曲病等。虫害要注意观察，早发现、早打药，病害要以预防为主，防治为辅，开展无人机集中统防统治，降低成本，提高防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稻飞虱：亩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佰靓珑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氟苯醚啶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毫升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灭扫利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克或阿立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%</w:t>
      </w:r>
      <w:r>
        <w:rPr>
          <w:rFonts w:ascii="Times New Roman" w:hAnsi="Times New Roman" w:cs="Times New Roman" w:eastAsia="仿宋_GB2312"/>
          <w:sz w:val="32"/>
          <w:szCs w:val="32"/>
        </w:rPr>
        <w:t>高效氯氰菊酯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噻虫嗪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毫升或吡虫啉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克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虱鸟（噻嗪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异丙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克兑水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稻螟虫：亩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80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氯</w:t>
      </w:r>
      <w:r>
        <w:rPr>
          <w:rFonts w:ascii="Times New Roman" w:hAnsi="Times New Roman" w:cs="Times New Roman" w:eastAsia="仿宋_GB2312"/>
          <w:sz w:val="32"/>
          <w:szCs w:val="32"/>
        </w:rPr>
        <w:t>虫酰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毫升或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稻腾（</w:t>
      </w:r>
      <w:r>
        <w:rPr>
          <w:rFonts w:eastAsia="仿宋_GB2312" w:cs="Times New Roman" w:ascii="Times New Roman" w:hAnsi="Times New Roman"/>
          <w:sz w:val="32"/>
          <w:szCs w:val="32"/>
        </w:rPr>
        <w:t>6.7%</w:t>
      </w:r>
      <w:r>
        <w:rPr>
          <w:rFonts w:ascii="Times New Roman" w:hAnsi="Times New Roman" w:cs="Times New Roman" w:eastAsia="仿宋_GB2312"/>
          <w:sz w:val="32"/>
          <w:szCs w:val="32"/>
        </w:rPr>
        <w:t>氟虫双酰胺和</w:t>
      </w:r>
      <w:r>
        <w:rPr>
          <w:rFonts w:eastAsia="仿宋_GB2312" w:cs="Times New Roman" w:ascii="Times New Roman" w:hAnsi="Times New Roman"/>
          <w:sz w:val="32"/>
          <w:szCs w:val="32"/>
        </w:rPr>
        <w:t>3.3%</w:t>
      </w:r>
      <w:r>
        <w:rPr>
          <w:rFonts w:ascii="Times New Roman" w:hAnsi="Times New Roman" w:cs="Times New Roman" w:eastAsia="仿宋_GB2312"/>
          <w:sz w:val="32"/>
          <w:szCs w:val="32"/>
        </w:rPr>
        <w:t>阿维菌素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毫升或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宽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氯虫苯甲酰胺）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克</w:t>
      </w:r>
      <w:r>
        <w:rPr>
          <w:rFonts w:ascii="Times New Roman" w:hAnsi="Times New Roman" w:cs="Times New Roman" w:eastAsia="仿宋_GB2312"/>
          <w:sz w:val="32"/>
          <w:szCs w:val="32"/>
        </w:rPr>
        <w:t>兑水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稻秆</w:t>
      </w:r>
      <w:r>
        <w:rPr>
          <w:rFonts w:ascii="Times New Roman" w:hAnsi="Times New Roman" w:cs="Times New Roman" w:eastAsia="仿宋_GB2312"/>
          <w:sz w:val="32"/>
          <w:szCs w:val="32"/>
        </w:rPr>
        <w:t>蝇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80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氯</w:t>
      </w:r>
      <w:r>
        <w:rPr>
          <w:rFonts w:ascii="Times New Roman" w:hAnsi="Times New Roman" w:cs="Times New Roman" w:eastAsia="仿宋_GB2312"/>
          <w:sz w:val="32"/>
          <w:szCs w:val="32"/>
        </w:rPr>
        <w:t>虫酰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毫升或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宽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氯虫苯甲酰胺）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克</w:t>
      </w:r>
      <w:r>
        <w:rPr>
          <w:rFonts w:ascii="Times New Roman" w:hAnsi="Times New Roman" w:cs="Times New Roman" w:eastAsia="仿宋_GB2312"/>
          <w:sz w:val="32"/>
          <w:szCs w:val="32"/>
        </w:rPr>
        <w:t>兑水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福寿螺：亩用百螺敌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克拌细潮土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公斤均匀撒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稻瘟病：亩用富士一号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毫升或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硫磺唑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克或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三环唑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细克佳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春雷霉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毫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康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唑醚菌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毫升</w:t>
      </w:r>
      <w:r>
        <w:rPr>
          <w:rFonts w:ascii="Times New Roman" w:hAnsi="Times New Roman" w:cs="Times New Roman" w:eastAsia="仿宋_GB2312"/>
          <w:sz w:val="32"/>
          <w:szCs w:val="32"/>
        </w:rPr>
        <w:t>兑水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细条病、白叶枯病：亩用可用可杀得叁仟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克或绿享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克或噻菌铜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叶枯宁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细克佳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春雷霉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毫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毫升</w:t>
      </w:r>
      <w:r>
        <w:rPr>
          <w:rFonts w:ascii="Times New Roman" w:hAnsi="Times New Roman" w:cs="Times New Roman" w:eastAsia="仿宋_GB2312"/>
          <w:sz w:val="32"/>
          <w:szCs w:val="32"/>
        </w:rPr>
        <w:t>兑水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稻纹枯病、稻曲病：亩用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甲基托布津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或爱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苯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环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毫升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保禾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井冈</w:t>
      </w:r>
      <w:r>
        <w:rPr>
          <w:rFonts w:ascii="Times New Roman" w:hAnsi="Times New Roman" w:cs="Times New Roman" w:eastAsia="仿宋_GB2312"/>
          <w:sz w:val="32"/>
          <w:szCs w:val="32"/>
        </w:rPr>
        <w:t>霉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溶粉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可（稀肟菌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戊唑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毫升兑水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细菌性基腐病：防治用药同细条病、白叶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稻纹枯病、稻曲病：亩用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甲基托布津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苗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苯醚甲环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环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毫升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保禾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井冈</w:t>
      </w:r>
      <w:r>
        <w:rPr>
          <w:rFonts w:ascii="Times New Roman" w:hAnsi="Times New Roman" w:cs="Times New Roman" w:eastAsia="仿宋_GB2312"/>
          <w:sz w:val="32"/>
          <w:szCs w:val="32"/>
        </w:rPr>
        <w:t>霉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溶粉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或百菌清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或多菌灵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克兑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水稻病毒病：亩用绿享病毒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盐酸吗啉胍）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克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泰灵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寡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链蛋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喷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烯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羟烯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南霉素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sz w:val="32"/>
          <w:szCs w:val="32"/>
        </w:rPr>
        <w:t>菌克毒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剂）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毫升兑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水稻褐色叶枯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苗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苯醚甲环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环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毫升（避开破口吐穗期）或绿享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sz w:val="32"/>
          <w:szCs w:val="32"/>
        </w:rPr>
        <w:t>+75%</w:t>
      </w:r>
      <w:r>
        <w:rPr>
          <w:rFonts w:ascii="Times New Roman" w:hAnsi="Times New Roman" w:cs="Times New Roman" w:eastAsia="仿宋_GB2312"/>
          <w:sz w:val="32"/>
          <w:szCs w:val="32"/>
        </w:rPr>
        <w:t>三环唑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或绿享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多菌灵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兑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水稻叶尖枯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亩用多菌灵粉剂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或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甲基托布津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苗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苯醚甲环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环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毫升兑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玉米高产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选地整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玉米根系发达，适应性强，对土壤种类的要求不严格，肥地、瘦地均可种植。但玉米植株高大、根系多、分枝多，要从土壤中吸取大量的水分和养分，故要选择地势较平坦，土层深厚、质地较疏松，通透性好，肥力中等以上，保水、保肥力较好的旱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或缓坡地，才能获得较高的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播种前要精细耕地，使土质松软，细碎平整后再开沟播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四周开挖好防洪排涝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因地制宜选用良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任何良种都对温、光、水、热、日照长短等自然资源及土肥等环境条件存在一定的要求，因此应根据当地的实际情况，因地制宜选用良种，并做到良种良法配套，才能发挥良种的增产潜力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前，我县种植玉米品种多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多个，根据实际情况选择适宜各自地块的品种，如：滇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云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正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3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君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、隆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8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罗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五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6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正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正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1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胜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隆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0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金亿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惠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赋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5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大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大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8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抗病良种，最好选择使用达到国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GB4404.1—199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级良种标准以上的商品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施足基肥，配方施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基肥的作用是培肥地力，改善土壤物理性状，疏松土壤，有利于微生物的活动，及时供应苗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养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促进根系发育，为培育壮苗创造良好的环境条件。基肥应以迟效肥料与速效肥料配合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肥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肥配合，肥效时间长，为丰产夯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玉米的施肥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足基肥，早施苗肥（播种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—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叶片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叶的时候），重施拔节肥（播种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叶片数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玉米每亩施肥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家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，普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，尿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，钾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，锌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足基肥：基肥主要以迟效肥料与速效肥料配合施，（说的迟速肥料就是我们的农家肥，速效肥指的就是普钙、尿素、钾肥和锌肥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的有机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的普钙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尿素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就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尿素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的锌肥作为基肥一次性施入田块（以条施效果较好，当然我们这里都是以条施为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适时播种，合理密植、提高种植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精选种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选用粒大、饱满、具品种特性的籽粒作种子，除去病斑粒、虫食粒、破损粒、混杂粒及杂质。种子的纯度不低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净度不低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发芽率不低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含水量不高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3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玉米种子的大小要均匀一致。做好种子处理，包括晒种、浸种、药剂拌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适时足墒播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地最佳节令调节播种期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当气温回升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，土壤湿度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，可适时播种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夏玉米播种越早越好，可延长其生育期，充分利用肥、水和光、热资源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雨季通后的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—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播种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合理密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生产条件、气候条件、土壤肥力、品种特性、管理水平、种植方式、产量水平等实际情况，做到合理密植，使构成玉米产量的三要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效穗数、穗粒数、粒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相互协调，发挥群体优势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种植密度根据土壤肥力状况而定，土壤肥力高的宜密植，土壤肥力低的宜稀植一般要求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00—45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提高种植质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提高播种质量是保证苗全、苗齐、苗壮的主要措施。播种时应做到四个一致，即同一块田所用的种子大小基本一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划线播种，株行距一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打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深浅和盖土厚度一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播种时全田土壤墒情一致。播种深度依土壤质地和墒情而定，一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厘米，若土壤粘重或土壤含水量高，应浅播，盖土厚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厘米，若土壤墒情不足，应深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厘米，盖土厚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种植方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宜采用宽窄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双行单株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种植，即宽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厘米，窄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厘米，株距视密度而言，一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—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加强田间管理，确保增产增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早定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苗期管理的主攻目标是苗全、苗齐、苗壮，假茎扁平，植株矮状，叶色浓绿，根系发育良好。应做好以下管理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查苗补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玉米出苗后必须及时查苗补苗。补苗方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是补播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浸种催芽后播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是移苗补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移栽后浇足定根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无论是补播种或移苗都必须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叶前完成。补苗后施水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间苗定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防止幼苗相互拥挤，争光争肥，浪费养分和水分，玉米长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叶必须及时分次间苗。间苗应间密留稀，间小留大，间弱留强，间病留健，一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叶定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理追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早施苗肥，叶片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叶的时候，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尿素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也就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尿素以圈施的方法追施在玉米植株上，施的时候尿素要离植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分，不能正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在植株上，施的时间最好选在雨天过后，如果天气太干，最好在追肥以后要浇点水。重施拔节肥，施拔节肥一般在播种后两个月进行施肥，如果记不住播种时间，也可以数一下玉米的叶片数，一般在玉米的叶片数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的时候就可施，这回施肥就是要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尿素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也就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尿素在施基肥和苗肥后剩下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的钾肥一次性施用。施肥方法跟上面追施苗肥的方法一样，要圈施，必要的时候要加点施肥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六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玉米主要病虫害及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玉米化学除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米田化学除草与人工除草相比，具有省工、省力、成本低、效率高的优点。所以，化学除草是目前玉米高效栽培的一个关键技术措施之一。现简要介绍一下我县玉米化学除草技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苗前除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是在玉米播种后至出苗前（夏玉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播种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进行的除草。一般要求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壤墒情比较好的地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才能达到理想的除草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莠去津悬浮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6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草胺乳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毫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4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效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菊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毫升兑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喷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闭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271905" cy="169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+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1276985" cy="170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+ </w:t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249045" cy="1665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莠去津颗粒剂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60%</w:t>
      </w:r>
      <w:r>
        <w:rPr>
          <w:rFonts w:ascii="Times New Roman" w:hAnsi="Times New Roman" w:cs="Times New Roman" w:eastAsia="仿宋_GB2312"/>
          <w:sz w:val="32"/>
          <w:szCs w:val="32"/>
        </w:rPr>
        <w:t>丁草胺乳油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毫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5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毫升</w:t>
      </w:r>
      <w:r>
        <w:rPr>
          <w:rFonts w:ascii="Times New Roman" w:hAnsi="Times New Roman" w:cs="Times New Roman" w:eastAsia="仿宋_GB2312"/>
          <w:sz w:val="32"/>
          <w:szCs w:val="32"/>
        </w:rPr>
        <w:t>兑水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公斤进土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喷雾</w:t>
      </w:r>
      <w:r>
        <w:rPr>
          <w:rFonts w:ascii="Times New Roman" w:hAnsi="Times New Roman" w:cs="Times New Roman" w:eastAsia="仿宋_GB2312"/>
          <w:sz w:val="32"/>
          <w:szCs w:val="32"/>
        </w:rPr>
        <w:t>封闭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既封闭草芽，又将小地老虎、蟋蟀、蝗虫等害虫杀死，保证了玉米苗期不受虫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238885" cy="1690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+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1276985" cy="1703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+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1334135" cy="1732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苗后除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在玉米出苗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期，杂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期进行的除草。</w:t>
      </w:r>
      <w:r>
        <w:rPr>
          <w:rFonts w:ascii="Times New Roman" w:hAnsi="Times New Roman" w:cs="Times New Roman" w:eastAsia="仿宋_GB2312"/>
          <w:sz w:val="32"/>
          <w:szCs w:val="32"/>
        </w:rPr>
        <w:t>播种时地面较干或连续阴雨的情况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使用苗前除草效果不理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采用苗后一次性除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玉律</w:t>
      </w:r>
      <w:r>
        <w:rPr>
          <w:rFonts w:ascii="Times New Roman" w:hAnsi="Times New Roman" w:cs="Times New Roman" w:eastAsia="仿宋_GB2312"/>
          <w:sz w:val="32"/>
          <w:szCs w:val="32"/>
        </w:rPr>
        <w:t>（硝磺草酮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莠去津）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毫升，兑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公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玉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，杂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叶期茎叶喷雾防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452245" cy="1938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施药技术上，要求精量用药、不加量，二次稀释、药水摇匀，均匀喷雾、不重喷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玉米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病害及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玉米大斑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症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玉米大斑病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危</w:t>
      </w:r>
      <w:r>
        <w:rPr>
          <w:rFonts w:ascii="Times New Roman" w:hAnsi="Times New Roman" w:cs="Times New Roman" w:eastAsia="仿宋_GB2312"/>
          <w:sz w:val="32"/>
          <w:szCs w:val="32"/>
        </w:rPr>
        <w:t>害玉米叶片，严重时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危</w:t>
      </w:r>
      <w:r>
        <w:rPr>
          <w:rFonts w:ascii="Times New Roman" w:hAnsi="Times New Roman" w:cs="Times New Roman" w:eastAsia="仿宋_GB2312"/>
          <w:sz w:val="32"/>
          <w:szCs w:val="32"/>
        </w:rPr>
        <w:t>害叶鞘和苞叶，先从植株下部叶片开始发病，后向上扩展。病斑长梭形，灰褐色或黄褐色，长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厘米，宽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厘米左右，有的病斑更大，严重时叶片枯焦。天气潮湿时，病斑上可密生灰黑色霉层。此外，有一种发生在抗病品种上的病斑，沿叶脉扩展，为褐色坏死条纹，一般扩展缓慢。夏玉米一般较春玉米发病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发病规律：病原菌在田间残留病株上越冬（可以菌丝体和分生孢子两种形态），为第二年发病的初侵染源。发病适温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8℃</w:t>
      </w:r>
      <w:r>
        <w:rPr>
          <w:rFonts w:ascii="Times New Roman" w:hAnsi="Times New Roman" w:cs="Times New Roman" w:eastAsia="仿宋_GB2312"/>
          <w:sz w:val="32"/>
          <w:szCs w:val="32"/>
        </w:rPr>
        <w:t>。条件适宜时，病菌繁殖迅速，产生大量分生孢子，借风力传播。此病流行程度除与玉米品种感病有关外，主要由环境条件（雨水、湿度）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防治措施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选用抗病良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二是</w:t>
      </w:r>
      <w:r>
        <w:rPr>
          <w:rFonts w:ascii="Times New Roman" w:hAnsi="Times New Roman" w:cs="Times New Roman" w:eastAsia="仿宋_GB2312"/>
          <w:sz w:val="32"/>
          <w:szCs w:val="32"/>
        </w:rPr>
        <w:t>合理密植，增施有机肥和磷、钾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发病初期亩用明润丰（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吡唑醚菌酯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戊唑醇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多菌灵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克或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甲基托布津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代森锌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或百菌清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兑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玉米小斑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症状：自苗期到后期都可发生。自下部叶片开始，出现褐色半透明水渍状小斑，逐渐向上蔓延，以玉米抽穗时最多。病斑扩大后呈黄褐色纺锤形或椭圆形，边缘常有赤褐色晕纹。后期严重时，叶片枯死。在潮湿时病斑上产生黑色绒毛状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发病规律：病原菌主要以菌丝体在病株残体上越冬，分生孢子也可越冬，但成活率低。菌丝发育适温为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30℃</w:t>
      </w:r>
      <w:r>
        <w:rPr>
          <w:rFonts w:ascii="Times New Roman" w:hAnsi="Times New Roman" w:cs="Times New Roman" w:eastAsia="仿宋_GB2312"/>
          <w:sz w:val="32"/>
          <w:szCs w:val="32"/>
        </w:rPr>
        <w:t>，孢子萌发适温为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32℃</w:t>
      </w:r>
      <w:r>
        <w:rPr>
          <w:rFonts w:ascii="Times New Roman" w:hAnsi="Times New Roman" w:cs="Times New Roman" w:eastAsia="仿宋_GB2312"/>
          <w:sz w:val="32"/>
          <w:szCs w:val="32"/>
        </w:rPr>
        <w:t>。河南省夏玉米地区病害流行的关键时期是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，月平均气温</w:t>
      </w:r>
      <w:r>
        <w:rPr>
          <w:rFonts w:eastAsia="仿宋_GB2312" w:cs="Times New Roman" w:ascii="Times New Roman" w:hAnsi="Times New Roman"/>
          <w:sz w:val="32"/>
          <w:szCs w:val="32"/>
        </w:rPr>
        <w:t>25℃</w:t>
      </w:r>
      <w:r>
        <w:rPr>
          <w:rFonts w:ascii="Times New Roman" w:hAnsi="Times New Roman" w:cs="Times New Roman" w:eastAsia="仿宋_GB2312"/>
          <w:sz w:val="32"/>
          <w:szCs w:val="32"/>
        </w:rPr>
        <w:t>以上，降水多，病害易流行。玉米连茬种植，土壤肥力差，播种过迟等易于发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防治方法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选用抗病品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实行轮作倒茬制度避免玉米连作，秋后深耕土壤，深埋病残体，消灭菌源。在玉米播种前及早处理完秸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三是</w:t>
      </w:r>
      <w:r>
        <w:rPr>
          <w:rFonts w:ascii="Times New Roman" w:hAnsi="Times New Roman" w:cs="Times New Roman" w:eastAsia="仿宋_GB2312"/>
          <w:sz w:val="32"/>
          <w:szCs w:val="32"/>
        </w:rPr>
        <w:t>加强栽培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早播早管，增施有机肥，穗期追施氮肥，加强中耕、排水等田间管理，以增强植株抗病力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药剂防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大斑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玉米纹枯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症状：主要为害玉米叶鞘、果斑为圆形或不规则形，淡褐色，水浸状，病、健部界线模糊，病斑连片愈合成较大型云纹状斑块，中部为淡土黄色或枯草白色，边缘褐色。湿度大时发病部位可见到茂盛的菌丝体，后结成白色小绒球，逐渐变成褐色的菌核。有时在茎基部数节出现明显的云纹状病斑。病株茎秆松软，组织解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发病规律：以菌核在土中越冬，第二年侵染玉米，先在玉米茎基部叶鞘上发病，逐渐向上和四周发展，一般在玉米拔节期开始发病，抽雄期病情发展快，吐丝灌浆期受害重。玉米连茬种植，发病重；高水肥、密度大，田间湿度大、通风透光不良，发病重。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降水次数多，降水量大，易诱发病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防治办法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种植抗病品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叶片大小适中并向上倾斜生长的品种，田间通风透光好，发病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强栽培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合理施肥，避免偏施氮肥，合理排灌，降低田间湿度，提高抗病力。在发病初期，剥除玉米植株下部的部分有病叶鞘，可减轻发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药剂防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艾苗（苯醚甲环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环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甲基托布津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井冈</w:t>
      </w:r>
      <w:r>
        <w:rPr>
          <w:rFonts w:ascii="Times New Roman" w:hAnsi="Times New Roman" w:cs="Times New Roman" w:eastAsia="仿宋_GB2312"/>
          <w:sz w:val="32"/>
          <w:szCs w:val="32"/>
        </w:rPr>
        <w:t>霉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兑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玉米锈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症状：主要发生在叶片上，叶片两面散生或聚生长圆形、黄褐色、粉状病斑，并散出铁锈色粉末，即病原菌的夏孢子堆和夏孢子。生长后期病斑上生长圆形黑色冬孢子堆和冬孢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病规律：在南方温暖地区，病原菌以夏孢子越冬。来年借气流传播进行初次侵染，病斑上产生夏孢子，可以在田间重复侵染，并由南至北随季风传播，逐渐扩大蔓延。夏孢子萌发最适温度为</w:t>
      </w:r>
      <w:r>
        <w:rPr>
          <w:rFonts w:eastAsia="仿宋_GB2312" w:cs="Times New Roman" w:ascii="Times New Roman" w:hAnsi="Times New Roman"/>
          <w:sz w:val="32"/>
          <w:szCs w:val="32"/>
        </w:rPr>
        <w:t>25℃</w:t>
      </w:r>
      <w:r>
        <w:rPr>
          <w:rFonts w:ascii="Times New Roman" w:hAnsi="Times New Roman" w:cs="Times New Roman" w:eastAsia="仿宋_GB2312"/>
          <w:sz w:val="32"/>
          <w:szCs w:val="32"/>
        </w:rPr>
        <w:t>，高的相对湿度（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％）有利于锈病发生和发展。品种间抗病性差异较大。早熟品种一般易发病，马齿型品种比较抗病。氮肥施用过多，会加重病害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防治办法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选用抗病杂交品种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合理施肥，施用磷钾肥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药剂防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％粉锈宁可湿性粉剂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倍液喷雾防治，发病重时隔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再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玉米茎腐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症状：为全株表现症状的病害，玉米乳熟至腊熟期为显症高峰期。一般由下部叶片向上逐渐扩展，呈现青枯状。有的病株在雨后出现急性症状，全株急骤青枯。病株茎基部变软，内部空松，遇风易倒折。剖茎检查，髓部空松，根、茎基部可见到红色病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病规律：玉米茎腐病田间以病株残体、病田土壤和种子带茵为初侵染源。越冬病菌在玉米播种后至抽雄吐丝期陆续由根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侵入</w:t>
      </w:r>
      <w:r>
        <w:rPr>
          <w:rFonts w:ascii="Times New Roman" w:hAnsi="Times New Roman" w:cs="Times New Roman" w:eastAsia="仿宋_GB2312"/>
          <w:sz w:val="32"/>
          <w:szCs w:val="32"/>
        </w:rPr>
        <w:t>，在植株体内蔓延扩展。玉米灌浆至成熟期的气候条件，特别是雨量与发病关系密切。高温、高湿有利于发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治办法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加强栽培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选用抗病自交系，合理施肥、合理密植等，以增强玉米的抗病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实行轮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深翻土地，清除病株残体，秸秆充分发酵后再施用等，以减少土壤茵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三是药剂防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亩用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三唑酮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噻菌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0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绿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（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氯溴异氰脲酸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g</w:t>
      </w:r>
      <w:r>
        <w:rPr>
          <w:rFonts w:ascii="Times New Roman" w:hAnsi="Times New Roman" w:cs="Times New Roman" w:eastAsia="仿宋_GB2312"/>
          <w:sz w:val="32"/>
          <w:szCs w:val="32"/>
        </w:rPr>
        <w:t>兑水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斤喷施。也可结合灌根重点喷淋茎下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玉米主要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虫害及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下害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玉米地下害虫主要有：</w:t>
      </w:r>
      <w:r>
        <w:rPr>
          <w:rFonts w:ascii="Times New Roman" w:hAnsi="Times New Roman" w:cs="Times New Roman" w:eastAsia="仿宋_GB2312"/>
          <w:sz w:val="32"/>
          <w:szCs w:val="32"/>
        </w:rPr>
        <w:t>蝼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蛴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小地老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治方法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除草灭虫：杂草是地老虎产卵的主要场所，也是幼虫向玉米幼苗迁移的危害桥梁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堆草诱杀：用米糠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花生麸或豆饼粉碎炒香拌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敌百虫，于傍晚每亩地分散放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堆，每堆半斤，上面盖新鲜嫩草，引诱小地老虎幼虫来取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玉米螟虫和大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又叫钻心虫，是玉米的主要害虫，常在幼嫩茎叶处钻入咬食，破坏茎叶组织，使养分和水分不能输送，影响玉米生长，抽穗后钻进雌穗使果穗折断影响授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防治方法：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氯虫苯甲酰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克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乐期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毫升或德立卡（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高氯氟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噻虫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克兑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喷施。或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敌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毒死蜱）</w:t>
      </w:r>
      <w:r>
        <w:rPr>
          <w:rFonts w:ascii="Times New Roman" w:hAnsi="Times New Roman" w:cs="Times New Roman" w:eastAsia="仿宋_GB2312"/>
          <w:sz w:val="32"/>
          <w:szCs w:val="32"/>
        </w:rPr>
        <w:t>颗粒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斤直接施于喇叭口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蚜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sz w:val="32"/>
          <w:szCs w:val="32"/>
        </w:rPr>
        <w:t>又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棉蚜虫</w:t>
      </w:r>
      <w:r>
        <w:rPr>
          <w:rFonts w:ascii="Times New Roman" w:hAnsi="Times New Roman" w:cs="Times New Roman" w:eastAsia="仿宋_GB2312"/>
          <w:sz w:val="32"/>
          <w:szCs w:val="32"/>
        </w:rPr>
        <w:t>。以成虫在叶背和嫩茎上吸取汁液，受害瓜株叶片卷缩，瓜苗萎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甚至</w:t>
      </w:r>
      <w:r>
        <w:rPr>
          <w:rFonts w:ascii="Times New Roman" w:hAnsi="Times New Roman" w:cs="Times New Roman" w:eastAsia="仿宋_GB2312"/>
          <w:sz w:val="32"/>
          <w:szCs w:val="32"/>
        </w:rPr>
        <w:t>枯死。老叶受害，提早枯落，缩短结果期，造成减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sz w:val="32"/>
          <w:szCs w:val="32"/>
        </w:rPr>
        <w:t>防治方法：亩用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刺克</w:t>
      </w:r>
      <w:r>
        <w:rPr>
          <w:rFonts w:eastAsia="仿宋_GB2312" w:cs="Times New Roman" w:ascii="Times New Roman" w:hAnsi="Times New Roman"/>
          <w:sz w:val="32"/>
          <w:szCs w:val="32"/>
        </w:rPr>
        <w:t>3.6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sz w:val="32"/>
          <w:szCs w:val="32"/>
        </w:rPr>
        <w:t>+2.5%</w:t>
      </w:r>
      <w:r>
        <w:rPr>
          <w:rFonts w:ascii="Times New Roman" w:hAnsi="Times New Roman" w:cs="Times New Roman" w:eastAsia="仿宋_GB2312"/>
          <w:sz w:val="32"/>
          <w:szCs w:val="32"/>
        </w:rPr>
        <w:t>敌杀死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毫升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福力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氟啶虫胺腈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毫升或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抗蚜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德满田（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吡蚜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噻虫胺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克兑水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斤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sz w:val="32"/>
          <w:szCs w:val="32"/>
        </w:rPr>
        <w:t>粘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幼虫食叶，大发生可将作物叶片食光，幼虫有群聚性、杂食性、暴食性，成虫有迁飞性。华南地区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代终年繁殖，成虫潜伏在草丛和田间，夜里活动产独生子卵，孵化后幼虫多聚集在玉米心叶、叶背等，幼虫受惊即吐丝下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蜷缩</w:t>
      </w:r>
      <w:r>
        <w:rPr>
          <w:rFonts w:ascii="Times New Roman" w:hAnsi="Times New Roman" w:cs="Times New Roman" w:eastAsia="仿宋_GB2312"/>
          <w:sz w:val="32"/>
          <w:szCs w:val="32"/>
        </w:rPr>
        <w:t>落地假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防治方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诱杀成虫：可用糖、醋、酒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敌百虫盆诱杀成虫，或草把引诱成虫来产卵，或用黑光灯诱杀成虫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化学防治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eastAsia="仿宋_GB2312" w:cs="Times New Roman" w:ascii="Times New Roman" w:hAnsi="Times New Roman"/>
          <w:sz w:val="32"/>
          <w:szCs w:val="32"/>
        </w:rPr>
        <w:t>48%</w:t>
      </w:r>
      <w:r>
        <w:rPr>
          <w:rFonts w:ascii="Times New Roman" w:hAnsi="Times New Roman" w:cs="Times New Roman" w:eastAsia="仿宋_GB2312"/>
          <w:sz w:val="32"/>
          <w:szCs w:val="32"/>
        </w:rPr>
        <w:t>乐斯本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毫升或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巨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毫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2.5%</w:t>
      </w:r>
      <w:r>
        <w:rPr>
          <w:rFonts w:ascii="Times New Roman" w:hAnsi="Times New Roman" w:cs="Times New Roman" w:eastAsia="仿宋_GB2312"/>
          <w:sz w:val="32"/>
          <w:szCs w:val="32"/>
        </w:rPr>
        <w:t>敌杀死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毫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加马定（高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维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兑水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斤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</w:t>
      </w:r>
      <w:r>
        <w:rPr>
          <w:rFonts w:ascii="Times New Roman" w:hAnsi="Times New Roman" w:cs="Times New Roman" w:eastAsia="仿宋_GB2312"/>
          <w:sz w:val="32"/>
          <w:szCs w:val="32"/>
        </w:rPr>
        <w:t>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斜纹夜蛾，银纹夜蛾，甜菜夜蛾，棉铃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龄以前取食叶片，造成缺刻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龄之后蛀食雌穗，造成烂穗，危害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治用药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粘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sz w:val="32"/>
          <w:szCs w:val="32"/>
        </w:rPr>
        <w:t>蓟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又名棕榈蓟马，成虫和若虫都吸食瓜的嫩梢嫩叶、花和幼果的汁液，被害枝叶硬化、萎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防治方法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艾绿士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乙基多杀菌素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毫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福力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氟啶虫胺腈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毫升</w:t>
      </w:r>
      <w:r>
        <w:rPr>
          <w:rFonts w:ascii="Times New Roman" w:hAnsi="Times New Roman" w:cs="Times New Roman" w:eastAsia="仿宋_GB2312"/>
          <w:sz w:val="32"/>
          <w:szCs w:val="32"/>
        </w:rPr>
        <w:t>兑水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斤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草地贪夜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早防治：发现田间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幼苗断茎，就可采取化学防治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—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连续防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—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尽量把田间第一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草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灭在幼虫阶段，不要让它化蛹，进行第二代扩大繁殖。这样，每亩就会减少化学防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—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降低防治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药技术：一是不要随意加大用药量；二是尽量把药施入喇叭口；三是最好于下午施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用药：甲维盐、茚虫威、氯虫苯甲酰胺、高效率氟氰菊酯、甲氰菊酯、溴氰菊酯、虱螨脲、虫螨腈；虫酰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使用生物农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甜菜夜蛾核型多角体病毒。该药在感染幼虫致死后，可在幼虫死尸体内存活，继续感染下一波害虫，防效时间长，效果好，可明显减少施药次数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三、甘蔗良种良法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一）实施甘蔗机械化深翻开沟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深松是疏松土层而不翻转土层，保持原土层不乱的一种土壤耕作方法。深松可以加深耕层，增强雨水渗入速度和数量；深松不翻转土层，使残茬、秸秆、杂草大部分覆盖于地表，既有利于保墑，减少风蚀，又可以吸纳更多的雨水，还可以延缓径流的产生，削弱径流强度，缓解地表径流对土壤的冲刷，减少水土流失，有效地保护土壤。深松不能翻埋肥料、杂草、秸秆，对减少病虫害没有作用。深松深度视耕作层的厚度而定，一般中耕深松深度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—30c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深松整地是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5—35c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甘蔗地块进行深松后，紧接着用挖机进行开沟，开沟深度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5—4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厘米，行距为水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.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米，旱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二）机械化无人机统防统治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应用现代化无人机对蔗园机械甘蔗病虫害统防统治，对节约人工成本、减少农药用量，降低农药污染、提升作业效率、统一防治时间、提高防治效果、实现农药使用量零增长具有明显效果，起到带动农业智能化、机械化，促进绿色农业快速发展的作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三）机械化中耕培土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机械中耕培土可使土壤松碎透气，改善土壤的通气性，去除杂草，为甘蔗生长创造良好的条件。与人畜力中耕相比，机械种耕作业质量高，可提高土壤保水保肥能力，增强甘蔗抗倒伏能力，作业效率高，生产成本低，甘蔗产量提高。机械中耕培土时，按农艺要求进行中耕培土，中耕追肥时，肥料分布均匀，覆盖严密，施肥部位离垄顶的距离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c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左右为宜，肥料裸露率不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％。大培土时，追肥量占总施肥量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6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％，做到不伤苗、不除苗、不埋苗，少伤作物根系，杂草粉碎和覆盖率大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8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％，松土深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c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大培土高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—25c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合格率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8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％以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四）蔗叶机械粉碎 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传统蔗叶处理方式是就地焚烧，就地焚烧处理不当存在火灾隐患，还会造成环境污染。采用蔗叶粉碎还田机具进行蔗叶粉碎还田作业，与传统的蔗叶处理方式相比，可以大大提高工效，减轻劳动强度，避免焚烧蔗叶造成的火灾隐患和环境污染。而且，蔗叶粉碎还田可将蔗叶中含有的氮、磷、钾、镁、钙、硫等多种养分和有机质及时还田，改善土壤的粒度结构，提高土质疏松度，改善土壤保水、吸水、粘结、透气、保温等性能，提高土壤自身调节水、肥、温、气的能力，增加土壤有机质含量，达到改善土壤的理化性状、培肥地力的目的，为甘蔗持续增产打下良好的基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五）甘蔗种植、管理上实施种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六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标准（种植标准化、品种良种化、作业机械化、技术轻简化、用肥科学化、植保科技化），宿根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管理技术（破松培一体化、有机无机生物肥一体化、药膜肥一体化）。六化是指一是严格执行标准化，要求所有种植开长沟，并用小钭开沟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做到深挖、深沟、深种；二是良种化，所有种植，必须全部糖业公司指定的一类良种，才给予国补和公司补助，确保增产增收；三是机械化，坡改梯蔗地必须机械种植，宿根甘蔗有条件的，尽量采用微耕机松蔸、培土，以减少劳动力用工，降低成本，提高工作效率；四是轻简化，就是按照药膜肥一体种植，新植甘蔗必须盖膜，减少草害，提高单产；五是用肥科学化，强调用好肥、用对肥、用足肥。我们要调整用肥结构，按照新植蔗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+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用肥模式（即亩用生物有机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公斤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包，高配方复合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8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公斤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包）。宿根蔗推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+2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用肥模式即亩用生物有机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公斤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包，高配方复合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8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公斤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包。全面优化甘蔗用肥结构，满足甘蔗生产所需要的养分；六是病虫害二次联防科技化，就是做好甘蔗生长期的病虫草害的防治，首先，农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6-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月要进行第一次防治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-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月进行大规模的无人飞二次联防，减少甘蔗病虫害的发生，防止甘蔗病虫害发生影响单产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_GB2312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8:15Z</dcterms:created>
  <dc:creator>Administrator</dc:creator>
  <dc:description/>
  <dc:language>en-US</dc:language>
  <cp:lastModifiedBy>杨光瑜</cp:lastModifiedBy>
  <dcterms:modified xsi:type="dcterms:W3CDTF">2024-10-16T09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F36B2CB849D89AFEB992A3E2D9E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