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left="-449" w:firstLine="396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二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双江</w:t>
      </w:r>
      <w:r>
        <w:rPr>
          <w:rFonts w:ascii="黑体" w:hAnsi="黑体" w:cs="Arial" w:eastAsia="黑体"/>
          <w:color w:val="FF0000"/>
          <w:kern w:val="0"/>
          <w:sz w:val="28"/>
          <w:szCs w:val="28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自治县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eastAsia="zh-CN"/>
        </w:rPr>
        <w:t>农产品质量检验检测站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年</w:t>
      </w:r>
      <w:r>
        <w:rPr>
          <w:rFonts w:ascii="黑体" w:hAnsi="黑体" w:cs="Arial" w:eastAsia="黑体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02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月</w:t>
      </w:r>
      <w:r>
        <w:rPr>
          <w:rFonts w:eastAsia="黑体" w:cs="Arial" w:ascii="黑体" w:hAnsi="黑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黑体" w:hAnsi="黑体" w:cs="Arial" w:eastAsia="黑体"/>
          <w:color w:val="FF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2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1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84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含流动检测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流动检测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流动检测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农质检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81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含流动检测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流动检测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流动检测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9.39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芥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检测出不合格样品是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韭菜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，其他蔬菜检测合格率均为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份水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蔬菜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9.81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6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99.84%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3-23T03:36:50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