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color w:val="FF0000"/>
          <w:w w:val="70"/>
          <w:sz w:val="85"/>
          <w:lang w:eastAsia="zh-CN"/>
        </w:rPr>
      </w:pPr>
      <w:r>
        <w:rPr>
          <w:rFonts w:eastAsia="方正小标宋_GBK" w:cs="黑体" w:ascii="方正小标宋_GBK" w:hAnsi="方正小标宋_GBK"/>
          <w:color w:val="FF0000"/>
          <w:w w:val="70"/>
          <w:sz w:val="85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FF0000"/>
          <w:spacing w:val="20"/>
          <w:w w:val="50"/>
          <w:sz w:val="79"/>
          <w:u w:val="none"/>
          <w:lang w:val="en-US" w:eastAsia="zh-CN"/>
        </w:rPr>
      </w:pPr>
      <w:r>
        <w:rPr>
          <w:rFonts w:eastAsia="方正小标宋_GBK" w:cs="黑体" w:ascii="方正小标宋_GBK" w:hAnsi="方正小标宋_GBK"/>
          <w:color w:val="FF0000"/>
          <w:spacing w:val="20"/>
          <w:w w:val="50"/>
          <w:sz w:val="79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14.2pt;margin-top:36.85pt;width:440.75pt;height:50.15pt;mso-wrap-style:none;v-text-anchor:middle" type="_x0000_t136">
            <v:path textpathok="t"/>
            <v:textpath on="t" fitshape="t" string=" 双江            自治县水务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438785</wp:posOffset>
                </wp:positionV>
                <wp:extent cx="126428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拉祜族佤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布朗族傣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8.15pt;mso-wrap-distance-left:9.05pt;mso-wrap-distance-right:9.05pt;mso-wrap-distance-top:0pt;mso-wrap-distance-bottom:0pt;margin-top:34.5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" w:hAnsi="方正小标宋_GBK" w:eastAsia="方正小标宋_GBK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拉祜族佤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" w:hAnsi="方正小标宋_GBK" w:eastAsia="方正小标宋_GBK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布朗族傣族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黑体"/>
          <w:color w:val="FF0000"/>
          <w:spacing w:val="20"/>
          <w:w w:val="50"/>
          <w:sz w:val="79"/>
          <w:lang w:eastAsia="zh-CN"/>
        </w:rPr>
      </w:pPr>
      <w:r>
        <w:rPr>
          <w:rFonts w:eastAsia="方正小标宋_GBK" w:cs="黑体" w:ascii="方正小标宋_GBK" w:hAnsi="方正小标宋_GBK"/>
          <w:color w:val="FF0000"/>
          <w:spacing w:val="20"/>
          <w:w w:val="50"/>
          <w:sz w:val="79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33985</wp:posOffset>
                </wp:positionV>
                <wp:extent cx="5662930" cy="18415"/>
                <wp:effectExtent l="635" t="19050" r="635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0.55pt" to="430.5pt,11.9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w w:val="98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</w:rPr>
        <w:t>双江自治县水务局对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</w:rPr>
        <w:t>届人民代表大会第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b/>
          <w:bCs/>
          <w:w w:val="98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</w:rPr>
        <w:t>号建议答复的</w:t>
      </w:r>
      <w:r>
        <w:rPr>
          <w:rFonts w:ascii="方正小标宋简体" w:hAnsi="方正小标宋简体" w:cs="宋体" w:eastAsia="方正小标宋简体"/>
          <w:b/>
          <w:bCs/>
          <w:w w:val="98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宋体"/>
          <w:b/>
          <w:b/>
          <w:bCs/>
          <w:w w:val="9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发琼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大对南勐河县城段内河治理管理工作</w:t>
      </w:r>
      <w:r>
        <w:rPr>
          <w:rFonts w:ascii="仿宋_GB2312" w:hAnsi="仿宋_GB2312" w:eastAsia="仿宋_GB2312"/>
          <w:sz w:val="32"/>
          <w:szCs w:val="32"/>
        </w:rPr>
        <w:t>的建议”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我局班子会研究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办理情况和结果</w:t>
      </w:r>
      <w:r>
        <w:rPr>
          <w:rFonts w:ascii="仿宋_GB2312" w:hAnsi="仿宋_GB2312" w:eastAsia="仿宋_GB2312"/>
          <w:sz w:val="32"/>
          <w:szCs w:val="32"/>
        </w:rPr>
        <w:t>答复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勐勐河勐勐镇坝区段（县城段）河道治理工程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工建设，起点千海河汇口上游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终点沙河汇口下游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治理河段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9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设计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30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设计防洪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遇。河道堤防工程建成后，由于缺乏运行管理维护经费，存在着维护管理不到位的情况。加之在河道行洪范围内建湿地，引入芦苇、水翁等外来物种的大量繁殖，大量占据了河道的行洪断面，再加上人为的乱扔垃圾、乱弃杂物、乱排污水，进一步加重县城区河段赃、乱、差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针对上述情况，我局高度重视，按照要求，结合我县实际，把勐勐河纳入“美丽河湖”工作建设中，将勐勐河城区段（坝头桥至纸厂桥）河道创建为我县河长示范河段，聘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巡河员对勐勐河进行日常巡查管理，并将勐勐河城区段河道保洁工作纳入市场化运作，承包给云治传媒公司进行常态化保洁管理，做到日清日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“美丽县城”建设，多渠道筹措经费，加大水环境治理，在河道沿岸增设一些下河踏步、亲水平台，清除生长过密的芦苇、移栽一部分过密的水翁、垂柳等树木，在滩涂、堤脚淤积地种植一些湿地植物和耐水草本花卉等，美化河道和改善水质，为双江人民打造一段“河畅、水清、岸绿、景美”的生态河道，提供一个休闲、娱乐、健身、亲水的好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5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761365</wp:posOffset>
            </wp:positionV>
            <wp:extent cx="1590675" cy="159067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在此，感</w:t>
      </w:r>
      <w:r>
        <w:rPr>
          <w:rFonts w:ascii="仿宋_GB2312" w:hAnsi="仿宋_GB2312" w:eastAsia="仿宋_GB2312"/>
          <w:sz w:val="32"/>
          <w:szCs w:val="32"/>
        </w:rPr>
        <w:t>谢您对我县水利</w:t>
      </w:r>
      <w:r>
        <w:rPr>
          <w:rFonts w:ascii="仿宋_GB2312" w:hAnsi="仿宋_GB2312" w:cs="宋体" w:eastAsia="仿宋_GB2312"/>
          <w:sz w:val="32"/>
          <w:szCs w:val="32"/>
        </w:rPr>
        <w:t>事业的关心和支持，望您在今后的工作中，多提宝贵的建议和意见，共同为我县的水利事业发展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结果分类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承办人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83-7621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eastAsia="仿宋_GB2312" w:cs="宋体"/>
          <w:b/>
          <w:b/>
          <w:sz w:val="32"/>
          <w:szCs w:val="32"/>
          <w:u w:val="thick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县政府办公室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县人大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常委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选举联络工作委员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双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江自治县水务局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jc w:val="left"/>
      <w:outlineLvl w:val="1"/>
    </w:pPr>
    <w:rPr>
      <w:rFonts w:ascii="Arial" w:hAnsi="Arial" w:eastAsia="方正楷体_GBK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hanging="400"/>
      <w:outlineLvl w:val="2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引文目录标题"/>
    <w:basedOn w:val="Normal"/>
    <w:next w:val="Normal"/>
    <w:qFormat/>
    <w:pPr>
      <w:tabs>
        <w:tab w:val="clear" w:pos="420"/>
        <w:tab w:val="left" w:pos="544" w:leader="none"/>
      </w:tabs>
      <w:spacing w:before="120" w:after="0"/>
    </w:pPr>
    <w:rPr>
      <w:rFonts w:ascii="Cambria" w:hAnsi="Cambria" w:cs="Cambria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2:00Z</dcterms:created>
  <dc:creator>User</dc:creator>
  <dc:description/>
  <dc:language>en-US</dc:language>
  <cp:lastModifiedBy>Administrator</cp:lastModifiedBy>
  <cp:lastPrinted>2020-08-24T10:03:00Z</cp:lastPrinted>
  <dcterms:modified xsi:type="dcterms:W3CDTF">2020-12-16T02:21:01Z</dcterms:modified>
  <cp:revision>4</cp:revision>
  <dc:subject/>
  <dc:title>临沧泉瑞寄售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