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exact" w:line="8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420"/>
          <w:tab w:val="left" w:pos="2999" w:leader="none"/>
        </w:tabs>
        <w:spacing w:lineRule="exact" w:line="1600"/>
        <w:jc w:val="center"/>
        <w:textAlignment w:val="bottom"/>
        <w:rPr>
          <w:rFonts w:ascii="Times New Roman" w:hAnsi="Times New Roman" w:eastAsia="方正小标宋简体" w:cs="Times New Roman"/>
          <w:w w:val="50"/>
          <w:sz w:val="64"/>
          <w:szCs w:val="64"/>
          <w:lang w:eastAsia="zh-CN"/>
        </w:rPr>
      </w:pPr>
      <w:r>
        <w:rPr>
          <w:rFonts w:ascii="Times New Roman" w:hAnsi="Times New Roman" w:cs="Times New Roman" w:eastAsia="方正小标宋简体"/>
          <w:b/>
          <w:color w:val="FF0000"/>
          <w:w w:val="50"/>
          <w:sz w:val="64"/>
          <w:szCs w:val="64"/>
        </w:rPr>
        <w:t>双江自治县推进爱国卫生</w:t>
      </w:r>
      <w:r>
        <w:rPr>
          <w:rFonts w:ascii="Times New Roman" w:hAnsi="Times New Roman" w:cs="Times New Roman" w:eastAsia="Times New Roman"/>
          <w:b/>
          <w:color w:val="FF0000"/>
          <w:w w:val="50"/>
          <w:sz w:val="64"/>
          <w:szCs w:val="64"/>
        </w:rPr>
        <w:t>“</w:t>
      </w:r>
      <w:r>
        <w:rPr>
          <w:rFonts w:eastAsia="方正小标宋简体" w:cs="Times New Roman"/>
          <w:b/>
          <w:color w:val="FF0000"/>
          <w:w w:val="50"/>
          <w:sz w:val="64"/>
          <w:szCs w:val="6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/>
          <w:color w:val="FF0000"/>
          <w:w w:val="50"/>
          <w:sz w:val="64"/>
          <w:szCs w:val="64"/>
        </w:rPr>
        <w:t>个专项行动</w:t>
      </w:r>
      <w:r>
        <w:rPr>
          <w:rFonts w:ascii="Times New Roman" w:hAnsi="Times New Roman" w:cs="Times New Roman" w:eastAsia="Times New Roman"/>
          <w:b/>
          <w:color w:val="FF0000"/>
          <w:w w:val="50"/>
          <w:sz w:val="64"/>
          <w:szCs w:val="64"/>
        </w:rPr>
        <w:t xml:space="preserve">” </w:t>
      </w:r>
      <w:r>
        <w:rPr>
          <w:rFonts w:ascii="Times New Roman" w:hAnsi="Times New Roman" w:cs="Times New Roman" w:eastAsia="方正小标宋简体"/>
          <w:b/>
          <w:color w:val="FF0000"/>
          <w:w w:val="50"/>
          <w:sz w:val="64"/>
          <w:szCs w:val="64"/>
        </w:rPr>
        <w:t>领导小组</w:t>
      </w:r>
      <w:r>
        <w:rPr>
          <w:rFonts w:ascii="Times New Roman" w:hAnsi="Times New Roman" w:cs="Times New Roman" w:eastAsia="方正小标宋简体"/>
          <w:b/>
          <w:color w:val="FF0000"/>
          <w:w w:val="50"/>
          <w:sz w:val="64"/>
          <w:szCs w:val="64"/>
          <w:lang w:eastAsia="zh-CN"/>
        </w:rPr>
        <w:t>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w w:val="50"/>
          <w:sz w:val="44"/>
          <w:szCs w:val="44"/>
          <w:lang w:eastAsia="zh-CN"/>
        </w:rPr>
      </w:pPr>
      <w:r>
        <w:rPr>
          <w:rFonts w:eastAsia="方正小标宋简体" w:cs="Times New Roman"/>
          <w:w w:val="50"/>
          <w:sz w:val="44"/>
          <w:szCs w:val="44"/>
          <w:lang w:eastAsia="zh-CN"/>
        </w:rPr>
      </w:r>
    </w:p>
    <w:p>
      <w:pPr>
        <w:pStyle w:val="P0"/>
        <w:spacing w:lineRule="exact" w:line="1400"/>
        <w:ind w:left="0" w:hanging="0"/>
        <w:jc w:val="center"/>
        <w:textAlignment w:val="bottom"/>
        <w:rPr>
          <w:rFonts w:ascii="Times New Roman" w:hAnsi="Times New Roman" w:eastAsia="仿宋_GB2312" w:cs="Times New Roman"/>
          <w:b/>
          <w:b/>
          <w:color w:val="FF0000"/>
          <w:w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54710</wp:posOffset>
                </wp:positionV>
                <wp:extent cx="5600700" cy="0"/>
                <wp:effectExtent l="12700" t="12700" r="1270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7.3pt" to="440.2pt,67.3pt" ID="直线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卫专项办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简体" w:cs="Times New Roman"/>
          <w:b/>
          <w:b/>
          <w:color w:val="FF0000"/>
          <w:w w:val="40"/>
          <w:sz w:val="44"/>
          <w:szCs w:val="44"/>
        </w:rPr>
      </w:pPr>
      <w:r>
        <w:rPr>
          <w:rFonts w:eastAsia="方正小标宋简体" w:cs="Times New Roman"/>
          <w:b/>
          <w:color w:val="FF0000"/>
          <w:w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双江自治县推进爱国卫生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eastAsia="zh-CN"/>
        </w:rPr>
        <w:t>“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个专项行动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领导小组办公室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关于开展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春季灭鼠活动的通知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乡（镇）人民政府，</w:t>
      </w:r>
      <w:r>
        <w:rPr>
          <w:rFonts w:ascii="Times New Roman" w:hAnsi="Times New Roman" w:cs="Times New Roman" w:eastAsia="仿宋_GB2312"/>
          <w:sz w:val="32"/>
          <w:szCs w:val="32"/>
        </w:rPr>
        <w:t>双江农场管委会、勐库华侨管理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部门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为进一步加大病媒生物防制工作力度，规范病媒生物防制行为，有效预防和控制鼠类传染疾病的发生，保护人民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体健康，为巩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卫生县城创建成果奠定基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县推进爱国卫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专项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办公室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在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城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内开展春季灭鼠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全国爱卫会印发的《鼠、蚊、蝇、蟑螂控制标准》，要求达到以下几项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投药标准：灭鼠投药覆盖率达到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密度标准：杀灭后鼠密度达到全国爱卫会规定的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管理标准：巩固完善灭鼠长效管理机制，有专（兼）职人员负责，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重点行业和单位防鼠设施合格率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，有效防控鼠类传染病及春夏季传染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突出单位和公共场所。农贸市场、饭店、宾馆、饮食店、食堂、超市、食品加工企业、屠宰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、学校、汽车站等重点单位和场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突出重点部位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布有毒饵站的</w:t>
      </w:r>
      <w:r>
        <w:rPr>
          <w:rFonts w:ascii="Times New Roman" w:hAnsi="Times New Roman" w:cs="Times New Roman" w:eastAsia="仿宋_GB2312"/>
          <w:sz w:val="32"/>
          <w:szCs w:val="32"/>
        </w:rPr>
        <w:t>重点单位和场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毒饵站中全面投放毒饵（除老县委拆迁部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突出环境整治。重点做好家园、田园、河道、道路的卫生保洁，开展环境卫生综合整治，有效切断病媒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孳生</w:t>
      </w:r>
      <w:r>
        <w:rPr>
          <w:rFonts w:ascii="Times New Roman" w:hAnsi="Times New Roman" w:cs="Times New Roman" w:eastAsia="仿宋_GB2312"/>
          <w:sz w:val="32"/>
          <w:szCs w:val="32"/>
        </w:rPr>
        <w:t>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突出建章立制。完善和规范防鼠设施，强化全民防范意识，不断建立健全长效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加强组织领导，强化宣传教育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网格单位要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组织、部门协作、属地管理、全民参与、科学治理、社会监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方针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块为主、条块结合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环境治理为主、药物防治为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原则，加强组织领导，采取有效措施，统一组织好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格区域内</w:t>
      </w:r>
      <w:r>
        <w:rPr>
          <w:rFonts w:ascii="Times New Roman" w:hAnsi="Times New Roman" w:cs="Times New Roman" w:eastAsia="仿宋_GB2312"/>
          <w:sz w:val="32"/>
          <w:szCs w:val="32"/>
        </w:rPr>
        <w:t>春季灭鼠活动。要加大宣传教育力度，充分利用各种宣传媒体，对灭鼠工作的目的意义、鼠类生活习性、灭鼠方法、鼠类传染疾病的预防等内容进行反复宣传，增强广大群众的卫生防病意识、鼠害防范意识和主动参与意识，共同搞好春季灭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搞好技术培训，提高灭鼠技能。灭鼠是一项科学性、专业性很强，技术要求很高的工作。要针对其复杂性和反复性的特点，加强对灭鼠药械的使用和管理、密度检测、毒饵投放、防鼠设施设置的技术培训，提高灭鼠人员的专业技能，为搞好灭鼠活动提供技术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科学规范用药，确保投药到位。灭鼠活动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用药品种、统一进药渠道、统一投药方法、统一投药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四个统一原则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漏地段、不漏单位、不漏住户、不漏房间、不漏死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五个不漏，投药率、覆盖率达到</w:t>
      </w:r>
      <w:r>
        <w:rPr>
          <w:rFonts w:eastAsia="仿宋_GB2312" w:cs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以确保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灭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严格药品管理，确保工作安全。在整个灭鼠过程中，不得使用国家明令禁止的毒鼠强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步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急、剧毒鼠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一律到县疾控中心领取。同时</w:t>
      </w:r>
      <w:r>
        <w:rPr>
          <w:rFonts w:ascii="Times New Roman" w:hAnsi="Times New Roman" w:cs="Times New Roman" w:eastAsia="仿宋_GB2312"/>
          <w:sz w:val="32"/>
          <w:szCs w:val="32"/>
        </w:rPr>
        <w:t>要做好安全教育，建立严格的药物采购、保管、发放和回收制度，完善灭鼠药物购入和使用管理的台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采取综合防制，提高灭鼠效果。在搞好室内外环境卫生的基础上，要做好地面硬化，封堵鼠洞、清除杂物，减少和消除鼠类栖息环境，从而达到控制鼠害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投放时间及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药物时间：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/>
          <w:sz w:val="32"/>
          <w:szCs w:val="32"/>
          <w:lang w:val="en-US" w:eastAsia="zh-CN"/>
        </w:rPr>
        <w:t>9:00-11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由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创卫网格牵头单位到疾控中心二楼（防疫科）领取，县疾控中心视各网格区毒饵站多少进行分配（详见附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网格牵头单位对下辖责任单位进行分配及投放要求培训。药物领取联系人及电话：赵佳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投药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经各网格（单位）清扫网格、单位</w:t>
      </w:r>
      <w:r>
        <w:rPr>
          <w:rFonts w:ascii="Times New Roman" w:hAnsi="Times New Roman" w:cs="Times New Roman" w:eastAsia="仿宋_GB2312"/>
          <w:sz w:val="32"/>
          <w:szCs w:val="32"/>
        </w:rPr>
        <w:t>环境卫生综合整治，清除各类积存垃圾、杂物、鼠粪、鼠迹和卫生死角，治理乱搭乱建、乱堆乱放等现象，彻底清除老鼠孳生和栖息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，由各单位务必指定一名人员进行毒饵站清理和重新投放毒饵，并将从毒饵站清理除残留物进行填埋或焚烧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药数量：每个毒饵站投放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毒饵，投放后应每日检查补充，使鼠类都能够吃够毒饵，直到毒饵停止消耗为止，一般连续投放一周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药记录：按路线编号，并做好投药记录（附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格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高度重视此次</w:t>
      </w:r>
      <w:r>
        <w:rPr>
          <w:rFonts w:ascii="Times New Roman" w:hAnsi="Times New Roman" w:cs="Times New Roman" w:eastAsia="仿宋_GB2312"/>
          <w:sz w:val="32"/>
          <w:szCs w:val="32"/>
        </w:rPr>
        <w:t>春季灭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积极做好灭鼠相关跟踪管理工作，对死鼠进行及时清理并进行填埋处理。同时，各网格牵头单位要将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情况于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报县推进爱国卫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专项行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sjxawb@126.com</w:t>
        </w:r>
      </w:hyperlink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全县毒饵站安装单位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毒饵站投药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全县毒饵站安装单位及数量</w:t>
      </w:r>
    </w:p>
    <w:tbl>
      <w:tblPr>
        <w:tblW w:w="842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45"/>
        <w:gridCol w:w="1300"/>
        <w:gridCol w:w="1187"/>
        <w:gridCol w:w="1200"/>
        <w:gridCol w:w="1313"/>
        <w:gridCol w:w="1125"/>
      </w:tblGrid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饵站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网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饵站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安小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（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耀酒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景花园小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耀商业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鹅湖酒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乔酒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警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市双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河农贸市场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城环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金农贸市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县委大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电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江农场管委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医院后城中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小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（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很社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丽新城小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勐镇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戈社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大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爱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酒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甸社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乡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武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站（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护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名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来水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管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填埋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宰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公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勐卫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老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宁花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销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农贸市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河公园沿岸及公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忙袜河公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2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个毒饵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毒饵站投药记录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858"/>
        <w:gridCol w:w="1813"/>
        <w:gridCol w:w="981"/>
        <w:gridCol w:w="1119"/>
        <w:gridCol w:w="13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投放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投放地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毒饵站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投放药品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投放药量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投放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5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1875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187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187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双江自治县推进爱国卫生</w:t>
      </w:r>
      <w:r>
        <w:rPr>
          <w:rFonts w:ascii="Times New Roman" w:hAnsi="Times New Roman" w:cs="Times New Roman" w:eastAsia="Times New Roman"/>
          <w:w w:val="80"/>
          <w:kern w:val="2"/>
          <w:sz w:val="28"/>
          <w:szCs w:val="28"/>
          <w:lang w:val="en-US" w:eastAsia="zh-CN" w:bidi="ar-SA"/>
        </w:rPr>
        <w:t>“</w:t>
      </w:r>
      <w:r>
        <w:rPr>
          <w:rFonts w:cs="Times New Roman" w:ascii="Times New Roman" w:hAnsi="Times New Roman"/>
          <w:w w:val="8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个专项行动</w:t>
      </w:r>
      <w:r>
        <w:rPr>
          <w:rFonts w:ascii="Times New Roman" w:hAnsi="Times New Roman" w:cs="Times New Roman" w:eastAsia="Times New Roman"/>
          <w:w w:val="8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领导小组办公室</w:t>
      </w:r>
      <w:r>
        <w:rPr>
          <w:rFonts w:ascii="Times New Roman" w:hAnsi="Times New Roman" w:cs="Times New Roman" w:eastAsia="Times New Roman"/>
          <w:w w:val="8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cs="Times New Roman" w:ascii="Times New Roman" w:hAnsi="Times New Roman"/>
          <w:w w:val="80"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w w:val="8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Times New Roman" w:hAnsi="Times New Roman"/>
          <w:w w:val="80"/>
          <w:kern w:val="2"/>
          <w:sz w:val="28"/>
          <w:szCs w:val="28"/>
          <w:lang w:val="en-US" w:eastAsia="zh-CN" w:bidi="ar-SA"/>
        </w:rPr>
        <w:t>26</w:t>
      </w: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1035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875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2295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715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5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3555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975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4395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815" w:hanging="42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08"/>
      <w:ind w:left="1" w:hanging="0"/>
      <w:outlineLvl w:val="1"/>
    </w:pPr>
    <w:rPr>
      <w:rFonts w:ascii="Arial" w:hAnsi="Arial" w:eastAsia="黑体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outlineLvl w:val="2"/>
    </w:pPr>
    <w:rPr>
      <w:rFonts w:ascii="Calibri" w:hAnsi="Calibri" w:eastAsia="宋体" w:cs="Calibri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xawb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2:00Z</dcterms:created>
  <dc:creator>微软中国</dc:creator>
  <dc:description/>
  <dc:language>en-US</dc:language>
  <cp:lastModifiedBy>陈鹏</cp:lastModifiedBy>
  <cp:lastPrinted>2019-06-19T15:21:00Z</cp:lastPrinted>
  <dcterms:modified xsi:type="dcterms:W3CDTF">2023-01-29T08:50:48Z</dcterms:modified>
  <cp:revision>5</cp:revision>
  <dc:subject/>
  <dc:title>双江      自治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